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0"/>
        <w:gridCol w:w="1185"/>
        <w:gridCol w:w="3140"/>
        <w:gridCol w:w="1185"/>
        <w:gridCol w:w="2805"/>
        <w:gridCol w:w="1185"/>
      </w:tblGrid>
      <w:tr>
        <w:trPr>
          <w:trHeight w:val="450" w:hRule="atLeast"/>
        </w:trPr>
        <w:tc>
          <w:tcPr>
            <w:tcW w:w="13980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收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支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预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算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总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表</w:t>
            </w:r>
          </w:p>
        </w:tc>
      </w:tr>
      <w:tr>
        <w:trPr>
          <w:trHeight w:val="285" w:hRule="atLeast"/>
        </w:trPr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预算单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共罗定市委统一战线工作部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83" w:hRule="exac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收                             入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                    出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支               出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exac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1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                    目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预算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预算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预算</w:t>
            </w:r>
          </w:p>
        </w:tc>
      </w:tr>
      <w:tr>
        <w:trPr>
          <w:trHeight w:val="283" w:hRule="exac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财政预算内拨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2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一般公共服务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1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24</w:t>
            </w:r>
          </w:p>
        </w:tc>
      </w:tr>
      <w:tr>
        <w:trPr>
          <w:trHeight w:val="283" w:hRule="exac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预算外收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政专户核拨的预算外资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外交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  <w:t>工资福利支出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</w:tr>
      <w:tr>
        <w:trPr>
          <w:trHeight w:val="283" w:hRule="exac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收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政专户核拨的预算外资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、国防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283" w:hRule="exac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、公共安全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对个人和家庭补助支出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3</w:t>
            </w:r>
          </w:p>
        </w:tc>
      </w:tr>
      <w:tr>
        <w:trPr>
          <w:trHeight w:val="283" w:hRule="exac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、教育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、科学技术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基本建设支出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、文化体育与传媒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行政事业类项目支出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、社会保障和就业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专项业务项目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、医疗卫生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与计划生育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本性支出项目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、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节能环保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项目支出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一、城乡社区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exac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二、农林水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exac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三、交通运输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exac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四、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资源勘探信息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exac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五、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商业服务业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exac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六、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金融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exac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七、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援助其他地区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exac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十八、国土海洋气象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exac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十九、住房保障支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exac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二十、粮油物资储备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二十一、预备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二十二、国债还本付息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二十三、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二十四、转移性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 年 收 入 合 计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2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 年 支 出 合 计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6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 年 支 出 合 计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24</w:t>
            </w:r>
          </w:p>
        </w:tc>
      </w:tr>
      <w:tr>
        <w:trPr>
          <w:trHeight w:val="283" w:hRule="exac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对附属单位补助支出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缴上级支出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用事业基金弥补收支差额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exac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结存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转下年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转下年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exac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收      入      总      计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2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　出　总　计（功能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24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 出 总 计（经济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5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9"/>
        <w:gridCol w:w="1064"/>
        <w:gridCol w:w="2226"/>
        <w:gridCol w:w="1682"/>
        <w:gridCol w:w="1827"/>
        <w:gridCol w:w="1682"/>
        <w:gridCol w:w="1668"/>
        <w:gridCol w:w="1639"/>
      </w:tblGrid>
      <w:tr>
        <w:trPr>
          <w:trHeight w:val="810" w:hRule="atLeast"/>
        </w:trPr>
        <w:tc>
          <w:tcPr>
            <w:tcW w:w="13257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  <w:t>201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  <w:t>年罗定市“三公经费”及会议费支出预算表</w:t>
            </w:r>
          </w:p>
        </w:tc>
      </w:tr>
      <w:tr>
        <w:trPr>
          <w:trHeight w:val="603" w:hRule="atLeast"/>
        </w:trPr>
        <w:tc>
          <w:tcPr>
            <w:tcW w:w="644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填报单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中共罗定市委统一战线工作部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单位：万元</w:t>
            </w:r>
          </w:p>
        </w:tc>
      </w:tr>
      <w:tr>
        <w:trPr>
          <w:trHeight w:val="660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10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三公经费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会议费</w:t>
            </w:r>
          </w:p>
        </w:tc>
      </w:tr>
      <w:tr>
        <w:trPr>
          <w:trHeight w:val="705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小计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因公出国（境）费</w:t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公务用车购置及运行费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公务接待费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小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其中：公务用车购置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公务用车运行费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.68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.17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4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.55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.03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.52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.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53:00Z</dcterms:created>
  <dc:creator>微软用户</dc:creator>
  <dc:description/>
  <dc:language>en-US</dc:language>
  <cp:lastModifiedBy>Administrator</cp:lastModifiedBy>
  <cp:lastPrinted>2016-03-31T10:45:00Z</cp:lastPrinted>
  <dcterms:modified xsi:type="dcterms:W3CDTF">2016-04-06T00:41:11Z</dcterms:modified>
  <cp:revision>9</cp:revision>
  <dc:subject/>
  <dc:title>2014 年 罗 定 市 统 战 部 收 支 预 算 总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