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15" w:hanging="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</w:p>
    <w:p>
      <w:pPr>
        <w:pStyle w:val="Normal"/>
        <w:autoSpaceDE w:val="false"/>
        <w:jc w:val="center"/>
        <w:rPr/>
      </w:pPr>
      <w:r>
        <w:rPr/>
        <w:t>广东省少数民族聚居区一览表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424"/>
        <w:gridCol w:w="1216"/>
        <w:gridCol w:w="31"/>
        <w:gridCol w:w="682"/>
        <w:gridCol w:w="3912"/>
      </w:tblGrid>
      <w:tr>
        <w:trPr>
          <w:trHeight w:val="5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县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市、区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乡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村委会</w:t>
            </w:r>
          </w:p>
        </w:tc>
      </w:tr>
      <w:tr>
        <w:trPr>
          <w:trHeight w:val="29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广州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增城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正果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正果畲族村委会</w:t>
            </w:r>
          </w:p>
        </w:tc>
      </w:tr>
      <w:tr>
        <w:trPr>
          <w:trHeight w:val="286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清远市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连南瑶族自治县</w:t>
            </w:r>
          </w:p>
        </w:tc>
      </w:tr>
      <w:tr>
        <w:trPr>
          <w:trHeight w:val="27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连山壮族瑶族自治县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连州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瑶安瑶族乡</w:t>
            </w:r>
          </w:p>
        </w:tc>
      </w:tr>
      <w:tr>
        <w:trPr>
          <w:trHeight w:val="37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三水瑶族乡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九陂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龙岗、长塘、爱民、联一、双塘、高相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西岸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三水、明义、九安村委会</w:t>
            </w:r>
          </w:p>
        </w:tc>
      </w:tr>
      <w:tr>
        <w:trPr>
          <w:trHeight w:val="312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英德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东华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温塘山、九围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横石水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溪北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沙口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滑水山、蕉园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石牯塘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联山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横石塘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石门台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阳山县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秤架瑶族乡、阳城镇城北西社区、城北东社区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清新县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三坑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布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明联瑶族新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韶关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乐昌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北乡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上西坑、前村、新村、下西坑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五山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沙田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廊田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龙山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曲江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罗坑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罗坑瑶族村委会、罗坑社区居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樟市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芦溪村委会、樟市社区居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枫湾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茶园山村委会、枫湾社区居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小坑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小坑社区居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马坝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马坝镇府前社区居委会</w:t>
            </w:r>
          </w:p>
        </w:tc>
      </w:tr>
      <w:tr>
        <w:trPr>
          <w:trHeight w:val="272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始兴县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深渡水瑶族乡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罗坝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小安、大水、桃源村委会</w:t>
            </w:r>
          </w:p>
        </w:tc>
      </w:tr>
      <w:tr>
        <w:trPr>
          <w:trHeight w:val="34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隘子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隘子村委会</w:t>
            </w:r>
          </w:p>
        </w:tc>
      </w:tr>
      <w:tr>
        <w:trPr>
          <w:trHeight w:val="304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司前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车八岭、河口、温下村委会</w:t>
            </w:r>
          </w:p>
        </w:tc>
      </w:tr>
      <w:tr>
        <w:trPr>
          <w:trHeight w:val="314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沈所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瑶族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顿岗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总村、七北村委会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8" w:right="1588" w:gutter="0" w:header="0" w:top="1474" w:footer="720" w:bottom="1361"/>
          <w:pgNumType w:start="5" w:fmt="decimal"/>
          <w:formProt w:val="false"/>
          <w:textDirection w:val="lrTb"/>
          <w:docGrid w:type="lines" w:linePitch="312" w:charSpace="0"/>
        </w:sectPr>
      </w:pP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512"/>
        <w:gridCol w:w="1360"/>
        <w:gridCol w:w="1880"/>
        <w:gridCol w:w="2554"/>
      </w:tblGrid>
      <w:tr>
        <w:trPr>
          <w:trHeight w:val="368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县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市、区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乡镇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村委会</w:t>
            </w:r>
          </w:p>
        </w:tc>
      </w:tr>
      <w:tr>
        <w:trPr>
          <w:trHeight w:val="312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韶关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始兴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澄江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暖田、澄江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马市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涝洲水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城南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胆源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太平镇</w:t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白石坪、罗围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翁源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官渡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镇仔、下陂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龙仙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石背、青云、九曲水、贵联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翁城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了坑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坝仔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上洞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江尾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蓝坑、梅斜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铁龙林场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龙化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新江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东方、太坪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武江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江湾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江湾瑶族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仁化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长江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高洞、学堂凹、锦江、木溪、河田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黄坑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苟井、小溪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丹霞街道办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胡坑、岭田、新东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董塘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董塘瑶族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周田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雷坑、灵溪、瑶溪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扶溪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斜周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南雄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主田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大坝、高峰、窑合、主田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乌迳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鱼塘、坪塘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界址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马芫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全安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全安、古塘、杨沥、陂头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邓坊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邓坊、赤石、赤马、洋西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黄坑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塘源、社前、小陂、许村、溪塘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珠玑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聪辈、珠玑、里东、罗田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水口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水口、泷头、云西、石庄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江头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鱼仙、涌溪、江头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帽子峰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洞头、上龙、富竹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雄州街道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观新、荆岗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油山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古城、锦陂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湖口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岗围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古市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丹布、柴岭、古市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南亩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南亩、官田、芙蓉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百顺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杨梅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澜河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葛坪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乳源瑶族自治县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389" w:right="1389" w:gutter="0" w:header="0" w:top="1134" w:footer="720" w:bottom="138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485"/>
        <w:gridCol w:w="1485"/>
        <w:gridCol w:w="4233"/>
      </w:tblGrid>
      <w:tr>
        <w:trPr>
          <w:trHeight w:val="53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 xml:space="preserve">县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市、区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乡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村委会</w:t>
            </w:r>
          </w:p>
        </w:tc>
      </w:tr>
      <w:tr>
        <w:trPr>
          <w:trHeight w:val="422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河源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源城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埔前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圩镇、双头村委会</w:t>
            </w:r>
          </w:p>
        </w:tc>
      </w:tr>
      <w:tr>
        <w:trPr>
          <w:trHeight w:val="43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东埔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白岭头、黄子洞、高塘村委会</w:t>
            </w:r>
          </w:p>
        </w:tc>
      </w:tr>
      <w:tr>
        <w:trPr>
          <w:trHeight w:val="4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东源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漳溪畲族乡、城镇新源新村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新港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双田村、龙镇村、半坑村、斗背村、坡头村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叶潭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半埔畲族村、圩镇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半江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积洞、治溪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骆湖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上欧、小水、杨坑、下欧、枫木、尖锋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骆湖、致富、江坑村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仙塘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圩镇、热水村、木京村、徐洞村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蓝口镇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花径畲族村、蓝口圩镇、蓝口围、齐坑、铁场埔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土坡、隔水、牛背、塘心、扬柳、秀水、培群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角塘、新民、派头、新光、车头山、径背村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黄村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黄村圩镇、万禾、永新村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上莞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百坝、李白、新南、新轮、新民、太阳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圩镇、下寨、红旗、常尾、冼村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灯塔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圩镇、黄埔地、白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95" t="-319" r="-29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、高车、安平、结游草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印岗、新围、下围、新江、犁园村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顺天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枫木、金史、白沙、大坪、圩镇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涧头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圩镇、新中、中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295" t="-319" r="-29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95" t="-319" r="-29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娥、东坝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双江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圩镇、下林、双江、新寨、桥头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高坡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船塘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龙江、李田、凹头、老围、圩镇、许村、铁坑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岭头、新寨、流石、主固、三河、黄沙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车头、小水、群丰、滑滩、青峰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黄田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久社、方围、圩镇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康禾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圩镇、南山、雅陶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柳城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圩镇、下坝、柳城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龙川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老隆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莲塘、涧洞、联亨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田心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甘陂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佗城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大江、东瑶、塔西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龙母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藕塘、洋田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丰稔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连东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黎嘴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虎口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麻布岗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阁前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上坪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热水村委会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eastAsia="宋体;SimSun" w:cs="宋体;SimSun"/>
          <w:kern w:val="0"/>
          <w:sz w:val="18"/>
          <w:szCs w:val="18"/>
          <w:lang w:eastAsia="zh-TW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  <w:lang w:eastAsia="zh-TW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538"/>
        <w:gridCol w:w="1538"/>
        <w:gridCol w:w="3973"/>
      </w:tblGrid>
      <w:tr>
        <w:trPr>
          <w:trHeight w:val="29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 xml:space="preserve">县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市、区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乡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村委会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河源市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连平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油溪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茶新、大塘、荣新村委会</w:t>
            </w:r>
          </w:p>
        </w:tc>
      </w:tr>
      <w:tr>
        <w:trPr>
          <w:trHeight w:val="21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元善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街道、南湖、城南、城东、新龙村委会</w:t>
            </w:r>
          </w:p>
        </w:tc>
      </w:tr>
      <w:tr>
        <w:trPr>
          <w:trHeight w:val="8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陂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蒲田、蒲前、贵联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内莞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蓝州畲族、大水、小水、桃坪村委会</w:t>
            </w:r>
          </w:p>
        </w:tc>
      </w:tr>
      <w:tr>
        <w:trPr>
          <w:trHeight w:val="11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高莞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二联村委会</w:t>
            </w:r>
          </w:p>
        </w:tc>
      </w:tr>
      <w:tr>
        <w:trPr>
          <w:trHeight w:val="23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和平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东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长热、成源、莫丰、增坑、新坪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长塘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鹅塘、木龙、秀河、罗福、四围、暖水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林寨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石塘、严村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上陵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黄沙、富良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合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丰岭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彭寨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同兴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下车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云峰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礼士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澄心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阳明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龙湖、丰道村委会</w:t>
            </w:r>
          </w:p>
        </w:tc>
      </w:tr>
      <w:tr>
        <w:trPr>
          <w:trHeight w:val="4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梅州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丰顺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潭江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凤坪、畲族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阳江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阳春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圭岗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南冲、三新、山塘、小水、圭岗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上垌、大朗、淡荡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松柏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青山、新光、新朗、云容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河朗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凌霄、云帘、大竹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永宁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横垌、铁垌、坡楼、马山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陂面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石尾、湾口、三朗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春城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崆峒、三丰、合岗、城北、头堡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新云、春城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合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潭震、高塘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岗美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轮岗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马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东风、中岗、石录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三甲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庞洞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春湾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清水塘、爱国、新明、廖施、刘屋寨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欧垌、三乡、山中间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石望乡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中垌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阳东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惯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后村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389" w:right="1389" w:gutter="0" w:header="0" w:top="1134" w:footer="720" w:bottom="138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71"/>
        <w:gridCol w:w="1472"/>
        <w:gridCol w:w="4203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县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市、区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乡镇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村委会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惠州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龙门县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蓝田瑶族乡、龙城镇街道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惠东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大岭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碧山村委会</w:t>
            </w:r>
          </w:p>
        </w:tc>
      </w:tr>
      <w:tr>
        <w:trPr>
          <w:trHeight w:val="2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多祝镇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长坑、永和村委会</w:t>
            </w:r>
          </w:p>
        </w:tc>
      </w:tr>
      <w:tr>
        <w:trPr>
          <w:trHeight w:val="2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博罗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横河街道办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嶂背畲族村委会</w:t>
            </w:r>
          </w:p>
        </w:tc>
      </w:tr>
      <w:tr>
        <w:trPr>
          <w:trHeight w:val="2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肇庆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怀集县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下帅壮族瑶族乡</w:t>
            </w:r>
          </w:p>
        </w:tc>
      </w:tr>
      <w:tr>
        <w:trPr>
          <w:trHeight w:val="2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中洲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会龙村委会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汕尾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海丰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鹅埠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上北畲族村委会</w:t>
            </w:r>
          </w:p>
        </w:tc>
      </w:tr>
      <w:tr>
        <w:trPr>
          <w:trHeight w:val="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潮州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饶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饶洋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蓝屋畲族村委会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凤凰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石古坪畲族村委会</w:t>
            </w:r>
          </w:p>
        </w:tc>
      </w:tr>
      <w:tr>
        <w:trPr>
          <w:trHeight w:val="3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潮安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归湖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溪美、碗窑、山犁村委会</w:t>
            </w:r>
          </w:p>
        </w:tc>
      </w:tr>
      <w:tr>
        <w:trPr>
          <w:trHeight w:val="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文祠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李工坑畲族村委会</w:t>
            </w:r>
          </w:p>
        </w:tc>
      </w:tr>
      <w:tr>
        <w:trPr>
          <w:trHeight w:val="2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湘桥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意溪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古庵、贵坑、荆山村委会</w:t>
            </w:r>
          </w:p>
        </w:tc>
      </w:tr>
      <w:tr>
        <w:trPr>
          <w:trHeight w:val="2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茂名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信宜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朱砂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琶垌村委会</w:t>
            </w:r>
          </w:p>
        </w:tc>
      </w:tr>
      <w:tr>
        <w:trPr>
          <w:trHeight w:val="3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钱排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云开村委会</w:t>
            </w:r>
          </w:p>
        </w:tc>
      </w:tr>
      <w:tr>
        <w:trPr>
          <w:trHeight w:val="2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新宝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桂垌村委会</w:t>
            </w:r>
          </w:p>
        </w:tc>
      </w:tr>
      <w:tr>
        <w:trPr>
          <w:trHeight w:val="2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化州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文楼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塘表村委会</w:t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平定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那宾村委会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湛江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廉江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河唇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东村、上村、姜家垌、龙平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山祖、良塘、横窝村委会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石颈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平坡、平城、新屋、扬名水、山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303" t="-311" r="-30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东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drawing>
                <wp:inline distT="0" distB="0" distL="0" distR="0">
                  <wp:extent cx="118745" cy="1143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303" t="-311" r="-30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、蒙村、鹿根垌、石颈村委会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长山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石滩、文林、盛龙、凌垌、那凌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茅田、罗村、横州坡村委会</w:t>
            </w:r>
          </w:p>
        </w:tc>
      </w:tr>
      <w:tr>
        <w:trPr>
          <w:trHeight w:val="1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塘蓬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上山村委会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高桥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李村村委会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汕头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南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后宅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永兴村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揭阳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惠来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鳌江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新林村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揭东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登岗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安乐村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highlight w:val="yellow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highlight w:val="yellow"/>
                <w:lang w:eastAsia="zh-TW"/>
              </w:rPr>
              <w:t>云浮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highlight w:val="yellow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highlight w:val="yellow"/>
                <w:lang w:eastAsia="zh-TW"/>
              </w:rPr>
              <w:t>罗定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highlight w:val="yellow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highlight w:val="yellow"/>
                <w:lang w:eastAsia="zh-TW"/>
              </w:rPr>
              <w:t>加益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highlight w:val="yellow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highlight w:val="yellow"/>
                <w:lang w:eastAsia="zh-TW"/>
              </w:rPr>
              <w:t>合江村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highlight w:val="yellow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highlight w:val="yellow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highlight w:val="yellow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highlight w:val="yellow"/>
                <w:lang w:eastAsia="zh-TW"/>
              </w:rPr>
              <w:t>郁南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highlight w:val="yellow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highlight w:val="yellow"/>
                <w:lang w:eastAsia="zh-TW"/>
              </w:rPr>
              <w:t>宝珠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highlight w:val="yellow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highlight w:val="yellow"/>
                <w:lang w:eastAsia="zh-TW"/>
              </w:rPr>
              <w:t>大林村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eastAsia="宋体;SimSun" w:cs="宋体;SimSun"/>
          <w:kern w:val="0"/>
          <w:sz w:val="18"/>
          <w:szCs w:val="18"/>
          <w:lang w:eastAsia="zh-TW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  <w:lang w:eastAsia="zh-TW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18"/>
          <w:szCs w:val="18"/>
          <w:lang w:eastAsia="zh-TW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  <w:lang w:eastAsia="zh-TW"/>
        </w:rPr>
      </w:r>
    </w:p>
    <w:p>
      <w:pPr>
        <w:pStyle w:val="Normal"/>
        <w:snapToGrid w:val="false"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6:00Z</dcterms:created>
  <dc:creator>林炜燃</dc:creator>
  <dc:description/>
  <cp:keywords/>
  <dc:language>en-US</dc:language>
  <cp:lastModifiedBy>邓洁婷</cp:lastModifiedBy>
  <dcterms:modified xsi:type="dcterms:W3CDTF">2019-07-09T02:40:00Z</dcterms:modified>
  <cp:revision>3</cp:revision>
  <dc:subject/>
  <dc:title>广东省人民政府办公厅发文办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