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8" w:hanging="0"/>
        <w:rPr>
          <w:rFonts w:ascii="仿宋_GB2312" w:hAnsi="仿宋_GB2312" w:eastAsia="仿宋_GB2312" w:cs="仿宋_GB2312"/>
          <w:sz w:val="36"/>
          <w:szCs w:val="36"/>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306070</wp:posOffset>
                </wp:positionV>
                <wp:extent cx="5556885" cy="582295"/>
                <wp:effectExtent l="635" t="635" r="0" b="635"/>
                <wp:wrapNone/>
                <wp:docPr id="1" name="自选图形 2"/>
                <a:graphic xmlns:a="http://schemas.openxmlformats.org/drawingml/2006/main">
                  <a:graphicData uri="http://schemas.microsoft.com/office/word/2010/wordprocessingShape">
                    <wps:wsp>
                      <wps:cNvSpPr/>
                      <wps:spPr>
                        <a:xfrm>
                          <a:off x="0" y="0"/>
                          <a:ext cx="5556960" cy="582120"/>
                        </a:xfrm>
                        <a:prstGeom prst="flowChartProcess">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jc w:val="distribute"/>
                              <w:rPr/>
                            </w:pPr>
                            <w:r>
                              <w:rPr>
                                <w:position w:val="16"/>
                                <w:kern w:val="2"/>
                                <w:spacing w:val="153"/>
                                <w:sz w:val="60"/>
                                <w:szCs w:val="60"/>
                                <w:rFonts w:ascii="方正大标宋简体;Arial Unicode MS" w:hAnsi="方正大标宋简体;Arial Unicode MS" w:eastAsia="方正大标宋简体;Arial Unicode MS" w:cs="方正大标宋简体;Arial Unicode MS"/>
                                <w:color w:val="FF0000"/>
                                <w:lang w:val="en-US" w:eastAsia="zh-CN" w:bidi="ar-SA"/>
                              </w:rPr>
                              <w:t>中共云浮市委统战部</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f" o:allowincell="f" style="position:absolute;margin-left:1.2pt;margin-top:-24.1pt;width:437.5pt;height:45.8pt;mso-wrap-style:square;v-text-anchor:top" type="_x0000_t109">
                <v:textbox>
                  <w:txbxContent>
                    <w:p>
                      <w:pPr>
                        <w:tabs>
                          <w:tab w:val="center" w:pos="4153" w:leader="none"/>
                          <w:tab w:val="right" w:pos="8306" w:leader="none"/>
                        </w:tabs>
                        <w:overflowPunct w:val="false"/>
                        <w:bidi w:val="0"/>
                        <w:jc w:val="distribute"/>
                        <w:rPr/>
                      </w:pPr>
                      <w:r>
                        <w:rPr>
                          <w:position w:val="16"/>
                          <w:kern w:val="2"/>
                          <w:spacing w:val="153"/>
                          <w:sz w:val="60"/>
                          <w:szCs w:val="60"/>
                          <w:rFonts w:ascii="方正大标宋简体;Arial Unicode MS" w:hAnsi="方正大标宋简体;Arial Unicode MS" w:eastAsia="方正大标宋简体;Arial Unicode MS" w:cs="方正大标宋简体;Arial Unicode MS"/>
                          <w:color w:val="FF0000"/>
                          <w:lang w:val="en-US" w:eastAsia="zh-CN" w:bidi="ar-SA"/>
                        </w:rPr>
                        <w:t>中共云浮市委统战部</w:t>
                      </w:r>
                    </w:p>
                  </w:txbxContent>
                </v:textbox>
                <v:fill o:detectmouseclick="t" on="false"/>
                <v:stroke color="#3465a4" joinstyle="round" endcap="flat"/>
                <w10:wrap type="none"/>
              </v:shape>
            </w:pict>
          </mc:Fallback>
        </mc:AlternateContent>
      </w:r>
      <w:r>
        <w:rPr>
          <w:rFonts w:eastAsia="仿宋_GB2312" w:cs="仿宋_GB2312" w:ascii="仿宋_GB2312" w:hAnsi="仿宋_GB2312"/>
          <w:sz w:val="36"/>
          <w:szCs w:val="36"/>
        </w:rPr>
        <w:t xml:space="preserve">                            </w:t>
      </w:r>
    </w:p>
    <w:p>
      <w:pPr>
        <w:pStyle w:val="Normal"/>
        <w:spacing w:lineRule="exact" w:line="600"/>
        <w:ind w:firstLine="588"/>
        <w:jc w:val="center"/>
        <w:rPr>
          <w:rFonts w:ascii="方正小标宋简体" w:hAnsi="方正小标宋简体" w:eastAsia="方正小标宋简体" w:cs="方正小标宋简体"/>
          <w:sz w:val="28"/>
          <w:szCs w:val="44"/>
        </w:rPr>
      </w:pPr>
      <w:r>
        <w:rPr>
          <w:rFonts w:eastAsia="方正小标宋简体" w:cs="方正小标宋简体" w:ascii="方正小标宋简体" w:hAnsi="方正小标宋简体"/>
          <w:sz w:val="28"/>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转发《关于贯彻落实</w:t>
      </w:r>
      <w:r>
        <w:rPr>
          <w:rFonts w:eastAsia="方正小标宋简体" w:cs="黑体;SimHei" w:ascii="方正小标宋简体" w:hAnsi="方正小标宋简体"/>
          <w:sz w:val="44"/>
          <w:szCs w:val="44"/>
        </w:rPr>
        <w:t>&lt;</w:t>
      </w:r>
      <w:r>
        <w:rPr>
          <w:rFonts w:ascii="方正小标宋简体" w:hAnsi="方正小标宋简体" w:cs="黑体;SimHei" w:eastAsia="方正小标宋简体"/>
          <w:sz w:val="44"/>
          <w:szCs w:val="44"/>
        </w:rPr>
        <w:t>中华人民共和国归侨侨眷权益保护法</w:t>
      </w:r>
      <w:r>
        <w:rPr>
          <w:rFonts w:eastAsia="方正小标宋简体" w:cs="黑体;SimHei" w:ascii="方正小标宋简体" w:hAnsi="方正小标宋简体"/>
          <w:sz w:val="44"/>
          <w:szCs w:val="44"/>
        </w:rPr>
        <w:t>&gt;</w:t>
      </w:r>
      <w:r>
        <w:rPr>
          <w:rFonts w:ascii="方正小标宋简体" w:hAnsi="方正小标宋简体" w:cs="黑体;SimHei" w:eastAsia="方正小标宋简体"/>
          <w:sz w:val="44"/>
          <w:szCs w:val="44"/>
        </w:rPr>
        <w:t>的通知》的通知</w:t>
      </w:r>
    </w:p>
    <w:p>
      <w:pPr>
        <w:pStyle w:val="Normal"/>
        <w:jc w:val="center"/>
        <w:rPr>
          <w:rFonts w:ascii="方正小标宋简体" w:hAnsi="方正小标宋简体" w:eastAsia="新宋体" w:cs="黑体;SimHei"/>
          <w:b/>
          <w:b/>
          <w:bCs/>
          <w:sz w:val="32"/>
          <w:szCs w:val="32"/>
        </w:rPr>
      </w:pPr>
      <w:r>
        <w:rPr>
          <w:rFonts w:eastAsia="新宋体" w:cs="黑体;SimHei" w:ascii="方正小标宋简体" w:hAnsi="方正小标宋简体"/>
          <w:b/>
          <w:bCs/>
          <w:sz w:val="32"/>
          <w:szCs w:val="32"/>
        </w:rPr>
      </w:r>
    </w:p>
    <w:p>
      <w:pPr>
        <w:pStyle w:val="Normal"/>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各县（市、区）委统战部：</w:t>
      </w:r>
    </w:p>
    <w:p>
      <w:pPr>
        <w:pStyle w:val="Normal"/>
        <w:spacing w:lineRule="exact" w:line="600"/>
        <w:ind w:firstLine="640"/>
        <w:jc w:val="left"/>
        <w:rPr>
          <w:rFonts w:ascii="仿宋_GB2312" w:hAnsi="仿宋_GB2312" w:eastAsia="仿宋_GB2312" w:cs="仿宋_GB2312"/>
          <w:sz w:val="34"/>
          <w:szCs w:val="34"/>
        </w:rPr>
      </w:pPr>
      <w:r>
        <w:rPr>
          <w:rFonts w:ascii="仿宋_GB2312" w:hAnsi="仿宋_GB2312" w:cs="仿宋_GB2312" w:eastAsia="仿宋_GB2312"/>
          <w:sz w:val="34"/>
          <w:szCs w:val="34"/>
        </w:rPr>
        <w:t>现将《关于贯彻落实</w:t>
      </w:r>
      <w:r>
        <w:rPr>
          <w:rFonts w:eastAsia="仿宋_GB2312" w:cs="仿宋_GB2312" w:ascii="仿宋_GB2312" w:hAnsi="仿宋_GB2312"/>
          <w:sz w:val="34"/>
          <w:szCs w:val="34"/>
        </w:rPr>
        <w:t>&lt;</w:t>
      </w:r>
      <w:r>
        <w:rPr>
          <w:rFonts w:ascii="仿宋_GB2312" w:hAnsi="仿宋_GB2312" w:cs="仿宋_GB2312" w:eastAsia="仿宋_GB2312"/>
          <w:sz w:val="34"/>
          <w:szCs w:val="34"/>
        </w:rPr>
        <w:t>中华人民共和国归侨侨眷权益保护法</w:t>
      </w:r>
      <w:r>
        <w:rPr>
          <w:rFonts w:eastAsia="仿宋_GB2312" w:cs="仿宋_GB2312" w:ascii="仿宋_GB2312" w:hAnsi="仿宋_GB2312"/>
          <w:sz w:val="34"/>
          <w:szCs w:val="34"/>
        </w:rPr>
        <w:t>&gt;</w:t>
      </w:r>
      <w:r>
        <w:rPr>
          <w:rFonts w:ascii="仿宋_GB2312" w:hAnsi="仿宋_GB2312" w:cs="仿宋_GB2312" w:eastAsia="仿宋_GB2312"/>
          <w:sz w:val="34"/>
          <w:szCs w:val="34"/>
        </w:rPr>
        <w:t>的通知》（粤统通〔</w:t>
      </w:r>
      <w:r>
        <w:rPr>
          <w:rFonts w:eastAsia="仿宋_GB2312" w:cs="仿宋_GB2312" w:ascii="仿宋_GB2312" w:hAnsi="仿宋_GB2312"/>
          <w:sz w:val="34"/>
          <w:szCs w:val="34"/>
        </w:rPr>
        <w:t>2020</w:t>
      </w:r>
      <w:r>
        <w:rPr>
          <w:rFonts w:ascii="仿宋_GB2312" w:hAnsi="仿宋_GB2312" w:cs="仿宋_GB2312" w:eastAsia="仿宋_GB2312"/>
          <w:sz w:val="34"/>
          <w:szCs w:val="34"/>
        </w:rPr>
        <w:t>〕</w:t>
      </w:r>
      <w:r>
        <w:rPr>
          <w:rFonts w:eastAsia="仿宋_GB2312" w:cs="仿宋_GB2312" w:ascii="仿宋_GB2312" w:hAnsi="仿宋_GB2312"/>
          <w:sz w:val="34"/>
          <w:szCs w:val="34"/>
        </w:rPr>
        <w:t>36</w:t>
      </w:r>
      <w:r>
        <w:rPr>
          <w:rFonts w:ascii="仿宋_GB2312" w:hAnsi="仿宋_GB2312" w:cs="仿宋_GB2312" w:eastAsia="仿宋_GB2312"/>
          <w:sz w:val="34"/>
          <w:szCs w:val="34"/>
        </w:rPr>
        <w:t>号）转发给你们，请按照文件要求，以《中华人民共和国归侨侨眷权益保护法》（以下简称《归侨侨眷权益保护法》）颁布三十周年为契机，结合当地实际开展多形式的活动，积极推进涉侨法律法规政策的贯彻落实，依法维护海外侨胞和归侨侨眷的合法权益。</w:t>
      </w:r>
    </w:p>
    <w:p>
      <w:pPr>
        <w:pStyle w:val="Normal"/>
        <w:spacing w:lineRule="exact" w:line="600"/>
        <w:ind w:firstLine="640"/>
        <w:jc w:val="left"/>
        <w:rPr>
          <w:rFonts w:ascii="仿宋_GB2312" w:hAnsi="仿宋_GB2312" w:eastAsia="仿宋_GB2312" w:cs="仿宋_GB2312"/>
          <w:sz w:val="34"/>
          <w:szCs w:val="34"/>
        </w:rPr>
      </w:pPr>
      <w:r>
        <w:rPr>
          <w:rFonts w:ascii="仿宋_GB2312" w:hAnsi="仿宋_GB2312" w:cs="仿宋_GB2312" w:eastAsia="仿宋_GB2312"/>
          <w:sz w:val="34"/>
          <w:szCs w:val="34"/>
        </w:rPr>
        <w:t>各地贯彻落实《归侨侨眷权益保护法》中形成经验和做法及相关的工作总结材料</w:t>
      </w:r>
      <w:r>
        <w:rPr>
          <w:rFonts w:eastAsia="仿宋_GB2312" w:cs="仿宋_GB2312" w:ascii="仿宋_GB2312" w:hAnsi="仿宋_GB2312"/>
          <w:sz w:val="34"/>
          <w:szCs w:val="34"/>
        </w:rPr>
        <w:t>(</w:t>
      </w:r>
      <w:r>
        <w:rPr>
          <w:rFonts w:ascii="仿宋_GB2312" w:hAnsi="仿宋_GB2312" w:cs="仿宋_GB2312" w:eastAsia="仿宋_GB2312"/>
          <w:sz w:val="34"/>
          <w:szCs w:val="34"/>
        </w:rPr>
        <w:t>含电子版</w:t>
      </w:r>
      <w:r>
        <w:rPr>
          <w:rFonts w:eastAsia="仿宋_GB2312" w:cs="仿宋_GB2312" w:ascii="仿宋_GB2312" w:hAnsi="仿宋_GB2312"/>
          <w:sz w:val="34"/>
          <w:szCs w:val="34"/>
        </w:rPr>
        <w:t>)</w:t>
      </w:r>
      <w:r>
        <w:rPr>
          <w:rFonts w:ascii="仿宋_GB2312" w:hAnsi="仿宋_GB2312" w:cs="仿宋_GB2312" w:eastAsia="仿宋_GB2312"/>
          <w:sz w:val="34"/>
          <w:szCs w:val="34"/>
        </w:rPr>
        <w:t>请于</w:t>
      </w:r>
      <w:r>
        <w:rPr>
          <w:rFonts w:eastAsia="仿宋_GB2312" w:cs="仿宋_GB2312" w:ascii="仿宋_GB2312" w:hAnsi="仿宋_GB2312"/>
          <w:sz w:val="34"/>
          <w:szCs w:val="34"/>
        </w:rPr>
        <w:t>2020</w:t>
      </w:r>
      <w:r>
        <w:rPr>
          <w:rFonts w:ascii="仿宋_GB2312" w:hAnsi="仿宋_GB2312" w:cs="仿宋_GB2312" w:eastAsia="仿宋_GB2312"/>
          <w:sz w:val="34"/>
          <w:szCs w:val="34"/>
        </w:rPr>
        <w:t>年</w:t>
      </w:r>
      <w:r>
        <w:rPr>
          <w:rFonts w:eastAsia="仿宋_GB2312" w:cs="仿宋_GB2312" w:ascii="仿宋_GB2312" w:hAnsi="仿宋_GB2312"/>
          <w:sz w:val="34"/>
          <w:szCs w:val="34"/>
        </w:rPr>
        <w:t>11</w:t>
      </w:r>
      <w:r>
        <w:rPr>
          <w:rFonts w:ascii="仿宋_GB2312" w:hAnsi="仿宋_GB2312" w:cs="仿宋_GB2312" w:eastAsia="仿宋_GB2312"/>
          <w:sz w:val="34"/>
          <w:szCs w:val="34"/>
        </w:rPr>
        <w:t>月</w:t>
      </w:r>
      <w:r>
        <w:rPr>
          <w:rFonts w:eastAsia="仿宋_GB2312" w:cs="仿宋_GB2312" w:ascii="仿宋_GB2312" w:hAnsi="仿宋_GB2312"/>
          <w:sz w:val="34"/>
          <w:szCs w:val="34"/>
        </w:rPr>
        <w:t>10</w:t>
      </w:r>
      <w:r>
        <w:rPr>
          <w:rFonts w:ascii="仿宋_GB2312" w:hAnsi="仿宋_GB2312" w:cs="仿宋_GB2312" w:eastAsia="仿宋_GB2312"/>
          <w:sz w:val="34"/>
          <w:szCs w:val="34"/>
        </w:rPr>
        <w:t>日前报送我部侨务科。</w:t>
      </w:r>
    </w:p>
    <w:p>
      <w:pPr>
        <w:pStyle w:val="Normal"/>
        <w:spacing w:lineRule="exact" w:line="600"/>
        <w:ind w:firstLine="640"/>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708"/>
        <w:jc w:val="left"/>
        <w:rPr>
          <w:rFonts w:ascii="仿宋_GB2312" w:hAnsi="仿宋_GB2312" w:eastAsia="仿宋_GB2312" w:cs="仿宋_GB2312"/>
          <w:sz w:val="34"/>
          <w:szCs w:val="34"/>
        </w:rPr>
      </w:pPr>
      <w:r>
        <w:rPr>
          <w:rFonts w:ascii="仿宋_GB2312" w:hAnsi="仿宋_GB2312" w:cs="仿宋_GB2312" w:eastAsia="仿宋_GB2312"/>
          <w:sz w:val="34"/>
          <w:szCs w:val="34"/>
        </w:rPr>
        <w:t>附件：《关于贯彻落实</w:t>
      </w:r>
      <w:r>
        <w:rPr>
          <w:rFonts w:eastAsia="仿宋_GB2312" w:cs="仿宋_GB2312" w:ascii="仿宋_GB2312" w:hAnsi="仿宋_GB2312"/>
          <w:sz w:val="34"/>
          <w:szCs w:val="34"/>
        </w:rPr>
        <w:t>&lt;</w:t>
      </w:r>
      <w:r>
        <w:rPr>
          <w:rFonts w:ascii="仿宋_GB2312" w:hAnsi="仿宋_GB2312" w:cs="仿宋_GB2312" w:eastAsia="仿宋_GB2312"/>
          <w:sz w:val="34"/>
          <w:szCs w:val="34"/>
        </w:rPr>
        <w:t>中华人民共和国归侨侨眷权益保护法</w:t>
      </w:r>
      <w:r>
        <w:rPr>
          <w:rFonts w:eastAsia="仿宋_GB2312" w:cs="仿宋_GB2312" w:ascii="仿宋_GB2312" w:hAnsi="仿宋_GB2312"/>
          <w:sz w:val="34"/>
          <w:szCs w:val="34"/>
        </w:rPr>
        <w:t>&gt;</w:t>
      </w:r>
      <w:r>
        <w:rPr>
          <w:rFonts w:ascii="仿宋_GB2312" w:hAnsi="仿宋_GB2312" w:cs="仿宋_GB2312" w:eastAsia="仿宋_GB2312"/>
          <w:sz w:val="34"/>
          <w:szCs w:val="34"/>
        </w:rPr>
        <w:t>的通知》（粤统通〔</w:t>
      </w:r>
      <w:r>
        <w:rPr>
          <w:rFonts w:eastAsia="仿宋_GB2312" w:cs="仿宋_GB2312" w:ascii="仿宋_GB2312" w:hAnsi="仿宋_GB2312"/>
          <w:sz w:val="34"/>
          <w:szCs w:val="34"/>
        </w:rPr>
        <w:t>2020</w:t>
      </w:r>
      <w:r>
        <w:rPr>
          <w:rFonts w:ascii="仿宋_GB2312" w:hAnsi="仿宋_GB2312" w:cs="仿宋_GB2312" w:eastAsia="仿宋_GB2312"/>
          <w:sz w:val="34"/>
          <w:szCs w:val="34"/>
        </w:rPr>
        <w:t>〕</w:t>
      </w:r>
      <w:r>
        <w:rPr>
          <w:rFonts w:eastAsia="仿宋_GB2312" w:cs="仿宋_GB2312" w:ascii="仿宋_GB2312" w:hAnsi="仿宋_GB2312"/>
          <w:sz w:val="34"/>
          <w:szCs w:val="34"/>
        </w:rPr>
        <w:t>36</w:t>
      </w:r>
      <w:r>
        <w:rPr>
          <w:rFonts w:ascii="仿宋_GB2312" w:hAnsi="仿宋_GB2312" w:cs="仿宋_GB2312" w:eastAsia="仿宋_GB2312"/>
          <w:sz w:val="34"/>
          <w:szCs w:val="34"/>
        </w:rPr>
        <w:t>号）</w:t>
      </w:r>
    </w:p>
    <w:p>
      <w:pPr>
        <w:pStyle w:val="Normal"/>
        <w:spacing w:lineRule="exact" w:line="600"/>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jc w:val="left"/>
        <w:rPr>
          <w:rFonts w:ascii="仿宋_GB2312" w:hAnsi="仿宋_GB2312" w:eastAsia="仿宋_GB2312" w:cs="仿宋_GB2312"/>
          <w:sz w:val="34"/>
          <w:szCs w:val="34"/>
        </w:rPr>
      </w:pPr>
      <w:r>
        <w:rPr>
          <w:rFonts w:ascii="仿宋_GB2312" w:hAnsi="仿宋_GB2312" w:cs="仿宋_GB2312" w:eastAsia="仿宋_GB2312"/>
          <w:sz w:val="34"/>
          <w:szCs w:val="34"/>
        </w:rPr>
        <w:t xml:space="preserve">（此页无正文）      </w:t>
      </w:r>
    </w:p>
    <w:p>
      <w:pPr>
        <w:pStyle w:val="Normal"/>
        <w:spacing w:lineRule="exact" w:line="600"/>
        <w:ind w:left="1734" w:hanging="1062"/>
        <w:jc w:val="left"/>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ind w:left="1734" w:hanging="1062"/>
        <w:jc w:val="left"/>
        <w:rPr>
          <w:rFonts w:ascii="仿宋_GB2312" w:hAnsi="仿宋_GB2312" w:eastAsia="仿宋_GB2312" w:cs="仿宋_GB2312"/>
          <w:sz w:val="34"/>
          <w:szCs w:val="34"/>
          <w:lang w:val="en-US" w:eastAsia="en-US"/>
        </w:rPr>
      </w:pPr>
      <w:r>
        <w:rPr>
          <w:rFonts w:eastAsia="仿宋_GB2312" w:cs="仿宋_GB2312" w:ascii="仿宋_GB2312" w:hAnsi="仿宋_GB2312"/>
          <w:sz w:val="34"/>
          <w:szCs w:val="34"/>
          <w:lang w:val="en-US" w:eastAsia="en-US"/>
        </w:rPr>
        <mc:AlternateContent>
          <mc:Choice Requires="wpg">
            <w:drawing>
              <wp:anchor behindDoc="1" distT="0" distB="0" distL="114935" distR="114935" simplePos="0" locked="0" layoutInCell="0" allowOverlap="1" relativeHeight="8">
                <wp:simplePos x="0" y="0"/>
                <wp:positionH relativeFrom="column">
                  <wp:posOffset>3491230</wp:posOffset>
                </wp:positionH>
                <wp:positionV relativeFrom="paragraph">
                  <wp:posOffset>98425</wp:posOffset>
                </wp:positionV>
                <wp:extent cx="1511935" cy="1511935"/>
                <wp:effectExtent l="0" t="0" r="0" b="11167503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f3JSvuPWAvSlEsYS3MBiwDa1MIQC46PTIFPSj4PTXsMDHwLxzzMDXvKSj2NCjsLCcFLTQDPyUCNCDveSvuQF8iRTP9CPn7QF8iSlEsYS541MOZ05p2npF1tciS1qmgr6mB4Lp00sB6priKv+F4rqqMtep45beHw7h96LhnztZwn6tjs5h0wL1n0ppgs6WDyZiVph4ja1L7KzQuXz4gaVT9CPn7T1kmalEzcWIkSlEsYS6VzKlx0LZ3nbqPyp+Mr8J60a2O26lj0+dxuyvuT1kmalEzcWIkSlEsYS3MBiwSZVctXWQ0blUUb1UxSlEsYS6VzKlx0LZ3nbqPyp+Mr8J60a2O26lj0+dxuyvuT1kmalEzcWIkUWMkbj4gaVT9CPn7T1kmalEzcWIkUV4ocD4gaVT90LZ3naWm08OU+r6wOB8SZVctXWQ0blUUalkzSlEsYS3MBiwSZVctXWQ0blUKYWkSSi4UUC=xLi=vMiDvLSLvLC=xNCP2MivuT1kmalEzcWIkR1U4Tz39CPn7T1kmalEzcWIkUFksYS3xLCHvKSDwKS=zHC=4NiLyNiPyOB8SZVctXWQ0blUTZV0kOfzJODMuaWA0cFUxRU=9LSjxKiD1NB3xMSLtLSvuP18sbGUzYWIITC3MBiwCa10vcWQkbj0APzEjYGH9MCPsNDDsMTHsQS=sPjLsQi=7KzMuaWA0cFUxSTECPVQjbi3MBiwPZVMEdGP9KlcoYivuTFkiQWgzOfzJOEAoX0coYGQnOiPtLi=vLC=vOB8PZVMWZVQzZC3MBiwPZVMHYVkmZGP9MB3xLC=vLC=7K0AoXzgkZVcncC3MBiwSZVctYVQCa14zYWgzOj0IRTUZQDMCPSA4YzE2RTIAYzkPPmcAPzkCPUEEPTUAPTEAVlcoViAMPSAGP0MwQ0MIXiMDTTUBPkEUPT0GRWgCdjEJPlcNUjIAVUQAZz4OSUQqcz42VTQVTUEKQDQBRFIGNVkYU2cmTjcralEXTlghPzIDYUcJaFMtSlwYL0Y4XUgRMTkEQiEjQ1g1X10rLFUSPjQhdSQyRTU3LEoCMGgGQDEWPlcNUjIAST0DLFQETSAEY0UHUlkhQ1wpRTUNPj0TPVUFcyA3SjQEcz0DX2gNZjE2STQBXTY2LGkMZjU2SUQIdD4pPWcMQDIgSTgydDQTPTwBYz4VPjEYYTIAPjQAQSQ3QGoASjImSkYBPVckPlv0K0QndCMAUDUPSTDvQzDwUTUBdCQGUGAFcFIrMDMMTz02RUEYQEYQTTsHZGAOSEYFdEQvQmQhaCQCU1QRJyLvMDEYZFfqciDyaEPwdUD1QDUpSTMEQzDwUTUAdCQgUFjwTlMUMkIhUyUkPVwtUVYzNT8AQzkYYmH4YCUUNVMqS1c2Y0n3czQQVToKa0oIZGYiSjEQQTIBTTEDY0jvPT0IQzoAazcBPTsnPx8WSko4ajQJTkg0bVgEaUYHLCATSiT0RWYRNWDzbknuVUIrXWMsUzfxLzwubGMjZUgwRyYXSDDxMkIUXVorZl80QV34ViUULyI2QzYzYT7xU2oWLznuPmgmaGjucyY1aRsiPVoGcWfuMmgxYTX3SEk2ZFwydSXxSTjzMjIgMjUFS0jyamAkc0gWL1gya2EHZ1cZb1UYKz34bSUiK1wpNTPuZUQTdFHqKzEmSTIAPTcpY1cGPT0IRTIlQDElPlcNUjgSSTUGQDEWYzISUkQRSVYgdTcRP0b3UzUubFw1PWQWP2gFbmkDPVQBYz4VREDzQTYmTUUVcCIXZ0gsXVMyUDXyMDk5SjUuSV44bSDwcD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ENTy=0STQAQzIobEcCc1UBYmcQaTQCUFs0bDgscFD2aGUISFwvR14vbVE5a18Ydl0rSB8qcTryaGXzTFwpRlYqcV85aWAhc2cHTUkFR1wYUjEQSTUFPWcSSTQALz0pPWkMQDDzSUQAcz4pXyMMZjE4STDvQzMSbTcSRVHyQEEEPjIQUTEAMDkBPUEAY1wva1cJUVP1NFELPz7yYjwrb0H3azYiNTgBQEIXRT0xRkIvQSXvY1r4R1E4ZU=2VUotSyUIP0UhRyIRcTw3UR8UUWIvNWf2aVvuY1MEaSExKychShspcUUwMl4DciPzNUQJMCgYRVMZdkU4MCAyVlkCdjoXRicNQyQqT1YNT182P1chUzwFYCE5aTU4TlwsVCMzdUjyLzIJclUJRTENUVEJLykwbD8XRUEkTDwQZlPwRVIlQSLwajgMMzwpL0kOJ2cMYR8tdDkLNF7zVGgPPj4nYmAQb1UEdSb3VTbvLWMWPUYpbDIHczEYaFEFVEkXVjUWJ2MoYEAJSlEBQjEzK2YsR1oHTFQxUEciQGUMRSM1RVQVKyT4a1gYYFM1LUczXjQRYVkAcVwta0UWLjMGSWf3aUM1Y1gNSh83QWovVj4WNWEOamfvRSk3cTcEUVb3aycKZVH7K0MoY14kYDMuamQkdGP9CPn7T1kmalEzcWIkUlErcVT9STkIQiM2VToKa0oIZGYiSjEQXzMuRTkFLDQCPzIiczMATTU3P2oARjImUWIDYz0CQ1cUPT0CNDcCT2EGTzkhLzQQQTgAXTEoPjMAdUkpZFoNdjoqVjcRZj05QSUZQDIrSVoMMD0WVSMMaTzxSiIMLz0DTWcNbTMCPjcmc1cmTlsMRTkDUDsAQDEmQTMAYygHPTEIYzkBPUEATTEAPTIsPzotTWcDTUkJR18ZRVg1Xz4ATTUFPkEAc0kpQTwMPVsGPSEUQTInSTMQLCQ3S0QALzImSkYBPV8MSTUjb1HxRlghPzIEXUcjbFQGQmMIQT30VV0VdVLxUlojVDovYDgqY0EXUiAgQyk4XUgRMTkESmYLZWcmUDgRZzwpQUkMPkkGPSEUQTE2c0ARLEIDTUMBTVQWRmMgUz0mTSAEdD0BMEgDUDTvSUQAcz45QSIMQDE2STYuVDQTRWkMUDE3SVoELj0DPWcMQl82YWoESj0AbzcALUUEPlfzQTEESTETZjUPSTDvQzDwUTUCPiQGVF34SzgHXzIMTSg2QEEYQEYQTTgHY0oOZ0bwcUgmRWgIdjEnPlcNUjIAa1UGZyQzUUgFS1sWLWUXYzoZLTf2YkQmPlkGRCXuVFUVTEgJQF8MTz02RUEYQEYQTTQHZGAOSEYFdEQvQmQhaCQCU1QRJyLvMDEYZFfqciDyaEPwdUD1QDMBamoASjImZ2EnZ1kGNWbvPjEQQTYAPT8BZkEAc1cYZzMmVTUAbTULNUjwajsiSVwFYSYwQUMZUVYTTjzyalsoNTfxblkzaiknQ0YwdUoYYlIicVksdCIJYV8xbFMyQFIvQkIwS0cOZSQSYiEtaEQlXjEYUyDzM0ohSlIiaigHQzMXSB8DbRshMWcCSVD2RB8xQ2PzVGczZjMGU2oLbkk2ZlouQmIuTUT0ZlUkaCcBYFIkQ2koa1USPl03MVn3LyIxaGnqU0=vTBsJSkAFcib3PzE2QTEAXT8CPUkAc1cmQigMPigGPSEUYDk2TUkMPlEAQjoVSjU3NWIIVjUJXmgYT1ksUygCLUkLQUc1RT0BLDcALUUjQFcQUzIBTkbyVlURYUovdWgMVFYmZjzvT1c4YjsxVEbv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USELUFs2STEYQzsrVTwBMDXuPjMYSToOTyYqYVDwbmUWMFc0U1swYV0vbj8oZFoOXUU1J0LzblUWK1bqUz0rJ0L1Zj8gaGYDPVQBY0UwUlgUPjE2TUUDPjk2STQidT0DRWcMQFc3STQALj45X2kMQDk2QEEYRjsuVjknclMNPUEEQjIQPTQmYzUBPTMCU10oPVwRL2I3a2MIM1P3cUc3RGkmUmnvXzUNQlMmdWMrQ1sTbkMCUCAvbjsIK2QnaVL2Z1cJTmMxVjbzcjYTNUIScV3yRGUgVBsBc0MhU2XucGLyMj70T2IwXz7uZlnwSV4pdFcndF4NUDwpT2gsRTwMaFMtbyAhZUIJNCEKZjEKPmQYb0XyVD8YUDoGU0olYSMJZlYiQVz4MFsmPSERa14lLmEqMVMnPiP3cDMNL0UncCgTYkciX2oycUAjYyb2PWf2J1YEY2Y4ZlglQSgELjXqaDM3MEQLcmgmXkQWdEkBUz8qQVYAPlkVa0YjZFQqTlH1dTnvNFrwazUUPyLqJ0kwSVL4LmQNVmcOMGcpYSgnLUfuaiIoQlfwdR8VXSEySjX1RTL1U1UnTlIYRUk5RGkZRxsCQS=yKzUTS1wqLVHxayYlREEpLzbzVUISQGkpb2EJb2gmYzUhSTkIPjY2RTIAUDHwSTcIdDM5PToBYz4VPjEYUDEqSj8MUFs2SmcYQEYQTTsDQDIHXjb4ZUkWc1cRQ1wtXUgRZFICPjQkUzorX14NaEjyUmkgVEH0RTUFLVQGZGYiaVvvYUMBQFI4MGMIQWfvVjLzdDcDPUcBYz4VPjEMSTPvYDUQLDUmUTgVZVIGaFoIQT4BSUEITDI2PTMIPzEQQTEEPTEAPUomZUnvSTEqQzISbz8AczkgPkEAczQQVToKa0oIZGYiSjEQQTIBTTEEY0kBLlohcCHwT1U2Q1wJTUktVT0GXSjyRmESTz0iU1gFQSEML1kUS1cvQjwhNVI4SCMvSF4SQyU0Lj4WK0oYSGYFViYSZjrvU2YCQEYZTTUqR1UoNFTuPVIKSl4hSkI4K1gmK0oDTDouUGQXdEQFYWQpbzT4ZmkQaWE2NWUgUUYsdTPyQ1cpSz0FcEAKLEc1MGEnbUQIPSkwR1QFa2T1Qj8rPVg4LEb4TWA4VjYAOSz7K0MoY14gcGUxYUYgaGUkOfzJOEMoY14kYDwkalczZC3xLCDxOB8SZVctYVQLYV4mcFf9CPn7T1kmalEzcWIkS2IjYWH9LSvuT1kmalEzcWIkS2IjYWH9CPn7UlUxb1kuai4VNB3vKi=tLSf3OB8VYWIyZV8tOfzJODksXVckQDL9c2UuYEEsUR8hT0YDZCcZRD4xbGgEUzIXRy=yYTkCZiYMXTnqNWk1LjwyS1woakkPYygwcFXwUC0RPSUiMGoqQzYxYmkUVlQ4XSImayY2QFg2c2c2c2cHQzcGQyQ2czgRc2cHNTjuRD0AViYgPkcPdVYCRDonJzgJSTwHciEtMiISbSYrLEP1cGL0MizwdiYGQzcwKzE0c0E2c2cQczQ2c2c2c171c0Lzc2c2dDcnZFESS1MlTiURLTMqZ1PxRUUxbyI1Rj8LZUQvXlICXV0Qbl38TkbzXlfxbFwnaz0IT1EJUmU2cFc1YEMXcz8pYkYCdFYudCkQczwURTkPaikLbWQyLlEnQD0qSGQnT2TzMkn0OSQ2aTUJNWkvZ0A4VmoyZFgua1YIXkUuaT0mT2UEPUQ3YDUsVj4KXxszc1cndFgldEgYPmAmQUMMXkoCVGcRUmU1L0XySWkoXmEMZl8MdUMLYlkUaz8JZlkwNScuTWLqLx8ldjgiT0EDVEohR1cEXkArdB8Uc1buVULvQSM1bWQKXjM4cWcgamD2SWAjRV3xcmcNK17zL1YLc1UndF03UyE5clojaDM4ZUoDaDEnQDLwZkkpa14HLmc5Pjk5ND0DVUnwNGMYYCY1YyMJND8xYWMTTlQ2OVoXcVD3SCMja1IYOVYQTVkvJ2UIVkE0TlEWQygSQV0DQD0QcTwlLWkucyQATz02ZDT2alkARVgYcUAyXmYDRkUJS0IsZj4JTlI0XmknZUDuQWMLYkQHbmUQbiTucjo2L1k0clwrMC0hK1z3YzjqSmgnNTwhRDwmaUEZTzkpNScZUVXuQETybl0LPj8JbEUmZDsSUEHyXTcvb1EOPT0uayQJbVkPQB8JTkoMYGUKTSELSUEuSlYuQGElSFgnZmgkSDUjcmcwMF4paz0XMyP8YGLvS1IlRz0Ma0URTjULSVMnR0EMPlgSNTgCdUM3ZTENUVI3UzoNTjrqcT0mRzPyczMOdT4jYET0diYVPzcZZzoCaSMmbV0NLmIEXjTuYFT2UWggTyfyQCQ3UGEMYTEXaEIIRSkrcDn4KzIxQGIPMDQ2bEbyPzgrc1MMYV4DPTgPLFnuM2b3SFMhTmcNSkEUYD4hK0YDdEINREEnYD8jLkgPMEQiYEc0K2IIRCENcTQCRj4RSl0Ya2YrbCglXWcSbyYQMiAPbz4IZmcNRVD3bGcjblUAT2UkXS0TZTsoczIOdFz3RxsKUzQ1KyMQc1LyalcoJ1Y2YmIXSTUSMCInXWUAYF4oL0DxUkcDNEIgazQwP1oUUkEnUj4Caj82bj34KzISRSQDLB74b1YQUkcQVFQHSToJXTsPaF80R2cjdEInTUU2MzgwNDsmNWMYJ1EDbFcKVj4oZDgjRGg0TmcBMB8BQFH2OSIxU1kuLEMmYEggK2kmQEUjVjoLXlcnNUUIcScxRz0MTV7xcRsKc2gNRTwOXSY0Zig0Y10wMkgjRTzuKyENXl8gSkYHYEU4czghSj4WViYxRloWXmcMaT4ySlcSY1b1dTg0b1X3SyksdSIZTTwEbToUTkkgUSHqOV8mUDkTNWURKz8VSkEuSkE4a2=wSkU2cSIGXkYjTmTzPzf1XzwgMWT0LVb4UVUIUlQQU2E1SR8EXT8NPlcIUzsQb0ESPj8vXkkMK2E4XT4sTjbvQUkhJ1vxZ0YhRiYrOWg0cif2X0oLSiYQRUkEQSgRaWUANDQNR1QEK1nuc1jwLVYOQUEjbVQhXVUwUEIEUl0LaicuT1Y1MD4tayEgdCgubTc0bGMsX1bvOUUNUyYUQGbyUSkBZUMpSGUDY2I1Y0L4di04NGc0QWg2cF0jcSYnbi0VRz3wTyUgaGcBbzH1ZCfqZDIRZTMBcmIUSkQATSP2QzMOM2ExZUEJczoRNDcVcCU1NR8mOT8uaygDRWktZl4scykDdTUXLkDuaDvyZWbvP1U0U0f2akISPj8PZD8LUGUpNUj4MjgjTWA5bij8biANbGEmczMCRyYXMjk3bDH4alEWSjsXS1UDRikiUFYvcFMkJ1MMTj0nRkYhLDcTSEkhLyUuPzQ0ZUA1Z2PqYiEZZGIXT1UySjEHPWUpZSU5VEEZQ14ZPkcsPVLvUzgOLyT3dCYOVWMqSjEtPVT2ZjwDcyf0UkoDZUMKPzTzY2gNdD0XdUH0bGE3aUfuS0cWZl7wMEUNYFn8SWjzP0glZEIvYmYOdEDuQScjXmbwVCcHOWgoUlryciUmdF0mYEMQdVUNZj4mSizqOUEgYCYTc2AMOS0DM0cPVCAvT1wZbjDxYl4pRyImSUUCaVEuPkoWcDkhK1MCPifqTlvqTSMKZyEoczwzLzInVSURLzwvQ2cNM2oOb2cxZ18JVj4EZVczUzsmc1syREMudVMJK0YHQBs3bT4vZUI0VVIQdGc2a1UQR18Wb0D2SlchS0ICZiMQYCkvUl8ZSEA4a2=4RCUWYzspP0IkLjENSCc3RmQ0YTIVSVE1RFkvSUQXMTUDbSMOSjb2MlsIUkb8Tzsta1sOK2UjYFkMc0osVRsgdEXyMFImahsZMVIQYmE0UCYKUFQpS14Nay0iPjsDZGUDTST2SDEscUbwQT4ucGEWMFIWSmb3LTUNY2cQZzkUbET2TzQLbDMBTSgxbF0pLSYxK0o2YTn3bTbwYiELbmQoSiP8UlY2a2UvYDIVUFcnLD4wY18SQSYtc0UWXVgJVmclTWQXYyABLVkQVVgZY1nyZjwUTzU1SlIgNUYhdCcNNEEjPWY2cUMDYh8mK0PvdDUIaCMmR1EXcjouKyUOM2cvdmUNblEWYiMgayAMMWIlX0kVLWgySSbycDk3PhsCM2cVLi0MZGcscxsPcmU3X1IzZjwmSS0SdmAwSj4sJycQVkAUJ2U1dDsSdE=vPlfzVTEZLVbuPl31TUL4PmA4ZkIvXmT4NUoIZVc1dR8GLkgvRSP4RVEIbVkQNFzwOWYHQ2XxTmgLbDP0MTUTYG=4Y1QoPmQuKz8HbmUuLEcVXkPxZyMNLDknR2U5UWguXl0KYEgmVGEWNWEjS1QNRBsMSmLyQWMONUMBP1QXYiYHSiEUYFoyZDsuS0ELYkMhNSYLPjIILVkvZGXqcEkNRUTyQCUgSWovSWIHa0Utb2IkcjwUS2MRZVz3aEExNWU0UTs2NGHxZCkQdDIjSj0tR1EyTUoKb1D0clY0SyLxcjULVGMldVMZZT8QPmIKU2HwPVEudV0Xcj8xMSb8NWQhc14MM1oDQR8sXSk3QF3yPWMoaUn2J1E1SGUrUUggUVIkTmY2SkU2ciEBSlYnXT31LT8IMGUxdV43aUYNU1jxTEc2US0lZ1kLREgpc2PqS1E2RBskY0cmdSkgbzzvUmU2LT0HSVz3S2UBSFQjNDQXcSHyLzcHLEUKLVj8VCcvLUYlMzsMPWbydigGMDwuczcjcGcEUD4OSUjuQ0YlRyQ2aDUXUmPwXUUZS2E5LFsmb2AvSFHvYlL2MzMCXWkAST40bkMuS1sIcij8NRshUlL4SD0kPSAKS2oMYzo0PzI3TWUETT0JaVUZY0czb1sYaSTzcT4MaiP1RTUKdSISUzQuOUb0LTwzTjEPYUYnTUYoSF8nLz43ZVwZRVENcSXyS10gM0gTQWUqSmAuSBswaUQEXzQmaSzzLkkZY0UuSSAjSSHuJ0giQUM3UDoDa0knPUILaGUAbUEvSUkNaGYlbVIoXUbwXjkxb0MBcVQ0RigRcUgQUiMMdFkuVTQ2bGIIVWjyalQibjElbCEmRWgGdlwpSWQsXVDqRTctUDwSSUQNMTbxSlIpa1EOazckYCERVSQDZWX3STj0NGkqSWUhT2kBUUDwLjoWcygOXjvza0IZaF7xbF0oMmc2aG=2SEXvdCXzXkcrXV8hXT0gc0IhLWcqdTH0dlY3TCcsLE=xTT4SVDosQGUTUkE2OWnyZWUSbj0wVR8NbkP3MmkEJ2U4UiUiZDP3Z2TuPzcVRDzwQDQKdlkwSWoxTVj0MCIhJyE4LzUrL2UjZzE4aVYQRUYjbmYScyUARDPvUTMDRzIpVmbyTm=xM2YJbEgSNDooZD0lM0IoLFYOMmEQakAiNV4XYWDzRz0hJyYmYEEQckI2PlgvaT8lVCYURkMqMjoERmgRdVzvVD8ESWkuXiYpR18DUGf2QWkUOTEALVEBT1ENVkAEPSEDMxskXj4zU1EgcV8WSmUlLGEjPjQYPx7uNUoKUjsGPVERP18hYFj3Yl4RaD78SVD8VWU4SkIrPR8YTmIrRl8DdGUEdEL1PSEmUyHxYycoYSMsRyckcDIMM0IOaTU0Lkj4al73TGQhbigmSUERdDMXc2XwOTcRbD74K1kLMEMgZVwCTz0VYkIvTlQNSVQ5UBsNb1YEL2fqSS0rTGomZCMYaTctVToGYkoyTE=qLjgvSDruQGAgP0kyYyMUY1zyZVkNZ1UrXjD3SjspLjEgZmYYZkYNQEkXQDz0UWHyRj0LQCIKSWcPMkIHVmYkdDg1Sl4JNTISc2UzNFgLXmEHSigJLFP0VGcBKzUtRicZUCgNQ1gwU1IhMCIZTV0MYkQRaWEMLDkPLT4pP2cwKy0PMy0jMDEqMFECS1Hwc1o5TWE2P1UEcVksMzgqPiQYMFEjZmkJRiYkSkMwQGYmXjkzZFj3UVwHPjH8SC00YGQRZlILZVfyUSUQdWXuLVEQajLwRSX4Qy0TdUozZ0TzbEEtQWY3Tl4yRz0oMjDzK1MDRiAHU1sudiQnVj4pOWQMUz8yYzkYOWUuQyMTdiP4ZSEgczErLD8BRDQ0L10vQ1YGYCg3PWgRaV0iYkUNSyEMOSItYzT0T1YqMjMhcWUla0n0LWcQNT4MdmMAJx8QZUD1X1cLcWMEbEQObmILU0b8NWP4TTwIXmURY1kUcicoc1gSc18oMCjuPiQENFbzaVQIZjkja0Q2LkkzTUEYZWILMzjzNFQIZT0rVDEvYEInbmIARTIAUWomR14KLj00NVQRbUU2SWU2Shrxdj0SKz42UV8Cc1Y1aVIxR1YMblY5NWYRblcoSSU0dTPyTTQVXWI2Zyk0QWYxXTkjPWUsUVs0TEg2cDg1aVEuPVIEbjchTT4HbigIcSABVFwKcGM0aWcNTykjcWU4STIjcVQHSykjckALSkf0Sj4gbD8UNDsScEPzRUINTTwmUyABc1IZSCkMKzkUMTkhczMURVPwYDkNLWEoTSYBMGH1RFfwSFf3LlIyR0IEXUIgQSgmc0YPQRsRdkoHMGYgXWcVUWAQZjr3XiL0bzkMTik0RD0YSiMvRDUiUlw0Zi0iR18sMzr4Z1YCdVHxTVX0RFgXM100dCYqZGAjdTM2Tj8QT2gTP1gVLVENQ1gKNCQhRz4JVT3wckcQSmgVR0oJLUEBR1PvUiTuSlIGdWUZcUoMSTLzXlwTLzkuakQBcz4NcUUZLzUuXT02UlErUUoUS2bvUUgsMz7uTTo5aED1NVkIPmLyc0n3c2b3SWYQMjIgcVkmOTz1TEcMayH8biQsLmckPygITSYrcWjwSmcJTzQ2QTcYXSYwNFgSdmoQcEjvaV8wPT0GRicQbFz0R2guQ1gYbFcQQB8CXVUpNGURaTE2clL2RWDuTlIKalYuTV3xQTsYUVzwQFo1SjQTaTcGdjTvSEk0QB8UNVINMEUSVhsndUAwcSIjKz0DPSA2LDECcScvTykHZDQ2NFwnc1UvNVQGbDMWSGcKRT0pMFYvTyUnU18PSWYxNFcEMjU2Y0csaCE3VmbqUkU0bDUzPmEsTWoBYCLqczgHRUIJZ1guUlIJRmTxXz0sQEM2bD8qSjslQVcHZkgRbGQiLSX4UigUQEX8YET1U2cOND0ScEolaTMGSVgUUyEuLT8McSIALGc3RkMNY1QKZjfyUB8RP2UjUlY3dT0CK1EpMFDvLSYhRDcCNGf8TkUnMSE2Si0lbkUSSD4QTS0yXR8ta1gzYzENTmUJM0YKNGcwPzwBTjcKcUkKU1ErPWQjb2MST0USYyYONUMVYT4yUyQqc1zxRWAHTiANbjkYcGczQVcsQDUwdTHzb2YvVGY2ZWImXl3wcmcoQDn1cCA3cVn2TTQEalE0VGI1RzMWSTsWYEIuSUEuSmUISmYkclEUL0AQK1gtJyAGRVI4a0gMYTojLmgTcDU3MmYMTUgsbTcAYjkQazkhRTsDZUcxXmn4Sj38RmgXZWE3J1f2XV0RNWHuMF8xREIgLGcLXlQETCgKRjwMc2=qLTsgSUIxR2IKJ1MXLEctbig4TjTzYEYATSMhaVgNM1wIcy0BTyAhLUIQbSUsQSMxLWUiblgKNCAYUy=3cznvXjsjPScvTUY1TmUDLjDqOUcIXjj1ZDEWYUoBc2cAczo2ajE1XmcSM17zaT3yTWY5UCQJURrvU1M5UD4CL0ImXTjyYF4wRT0JbD0QUl4EUkcnYyARQzvqdVsNcTggSiEYSzkNbTEWaWMgSlEPYWc2TmkZSkT8YjIIaiQ2Ylw2XSIqc2A1QDUEUyf4SScrYkEhK1cAXycRNUb2MD7yTTISZ1P4UjsmSDsMLkEMM1UEbif4ViMSSUIyPzMoXUbyRVQnSCgzZicTbGEHUl0ASFggOVwRK2Y4LSMJUicVTVcEMls1ZkcxUi=vQSgCTSAJNCc2bUkQcjwqK0MtUGIuaCU3TSAiY1IXXmMIazv1czIURDwsXkI2aV44T0UYbzUPQ0Q0cmX1c2AqSkUoLlY2SWT2bDnqLWYodicETi01ZFUtTjwGdUYQbkkycjgqX18vUzMhPmQGLy=qdUDvSj3vaCYCVikCRF0SSjohQCX0TUojSEYhZS02M2Iyc10TTVfySlkhLTz4QV01cGAtSCMuNWUUXjQlREE0UDoLUTwjZlPqUkUpSyk2P0=1SEcHK17uMDI2VDUwazoJQFf0T2EQbiMhTWcrLlELX1kyclYVTVgtXWbwQDsVTEUkaj4uZUD4YTwgalYzPlHxPScAamYBNFMhSGgjUDotTFQMZCgnXjkuOSclMlkyK2kYSVQ0YDILUlbyNFguVSgldkENS2M2U1gIXkP1aEESZD0NUkIJTUnyND3vXkgPQzUkXyEjLzcgc0osY0U3SVHublM2T0HzcjgLZUMyNGgxZkMMYyYzYFUXLlL8YEf2cV4ISGcuUUAMQEYgYz0oSEYuaDs0b2Eic17vNWQSVVQMLlk1SmAlZz04ckoicyMpNUD2UyM2bDIkSyknNGAyMmISLFj4UUcpUkULVBsJSFwgZmAOaykgKykoZCcNcifwSWT2cWDyUVYiclYCRmUQRGAjLkkKYFHvSTI2VjQHPUcjYDstVCcIY2UhNUIxLEEILkL4SjUuLmE2NUgTYV8gcWIEYVk2PzEsdF8ZdUE0aiAWVVMqTUnzZS0MXiQLVT4AbmYHVWcvS0EDTGUmRlgDYUgvckAMc0QpbTgvRzU0XUPxaygHa0AQK1Ysc0ERazwPSV8Scz4PSGE2dFY3LlgNVToPPzolaSQ4aDUDPiz1M1DxTEAVUkAYRD4pRWQmTFInU0EXLT0nQB8wayEZMEQiTGTwYyYsRlMDX1smVVQEblsER2cEXh8uclgRczo1XmUMJ1Inc1P8cykHREYhSh8nTTH1cT4xc2c2XyvuRV0gY1UDPy3MBiwFa2IsXWQkWzYrXVb9OB8Fa2IsXWQkWzYrXVb9CPn7PWQuaVk5XWQoa14eQlwgYy3vOB8AcF8sZWogcFkuak8FaFEmOfzJOEAxa2QkX2QDa1M0aVUtcC3vOB8Pbl8zYVMzQF8icV0kamP9CPn7PlExP18jYVEtYFkSZVctXWQ0blUFaFEmOi=7KzIgbjMuYFUgalQoT1kmalEzcWIkQlwgYy3MBiwFT1UxclkiYUMNOfvRLC=2Li=xLC=3LS=vMib2Li=xOB8FT1UxclkiYUMNOfzJOEAxZV4zUlkyZVIrYS3wOB8PblktcEYob1khaFT9CPn7b0MoY14ScFEzYS34NSj4OB8yT1kmakMzXWQkOfzJOD0jMS3xXigiMyIjYFQiLyD4YCAkLiL3LVX2LlL1M1L2LCPvMivuSVP0OfzJOEAxZV4zT1UzOi=7K0AxZV4zT1UzOfzJOEMkXVwSYWIoXVv9c2UuYEEsUR8hT0YDZCcZRD4xbGgEUzIXRy=yYTkCZiYMXTnqNWk1LjwyS1woakkPYygwcFXwUC0RPSUiMGoqQz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74.9pt;margin-top:7.75pt;width:119.05pt;height:119.05pt" coordorigin="5498,155" coordsize="2381,2381">
                <v:shapetype id="_x0000_t202" coordsize="21600,21600" o:spt="202" path="m,l,21600l21600,21600l21600,xe">
                  <v:stroke joinstyle="miter"/>
                  <v:path gradientshapeok="t" o:connecttype="rect"/>
                </v:shapetype>
                <v:shape id="shape_0" stroked="f" o:allowincell="f" style="position:absolute;left:6673;top:133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f3JSvuPWAvSlEsYS3MBiwDa1MIQC46PTIFPSj4PTXsMDHwLxzzMDXvKSj2NCjsLCcFLTQDPyUCNCDveSvuQF8iRTP9CPn7QF8iSlEsYS541MOZ05p2npF1tciS1qmgr6mB4Lp00sB6priKv+F4rqqMtep45beHw7h96LhnztZwn6tjs5h0wL1n0ppgs6WDyZiVph4ja1L7KzQuXz4gaVT9CPn7T1kmalEzcWIkSlEsYS6VzKlx0LZ3nbqPyp+Mr8J60a2O26lj0+dxuyvuT1kmalEzcWIkSlEsYS3MBiwSZVctXWQ0blUUb1UxSlEsYS6VzKlx0LZ3nbqPyp+Mr8J60a2O26lj0+dxuyvuT1kmalEzcWIkUWMkbj4gaVT9CPn7T1kmalEzcWIkUV4ocD4gaVT90LZ3naWm08OU+r6wOB8SZVctXWQ0blUUalkzSlEsYS3MBiwSZVctXWQ0blUKYWkSSi4UUC=xLi=vMiDvLSLvLC=xNCP2MivuT1kmalEzcWIkR1U4Tz39CPn7T1kmalEzcWIkUFksYS3xLCHvKSDwKS=zHC=4NiLyNiPyOB8SZVctXWQ0blUTZV0kOfzJODMuaWA0cFUxRU=9LSjxKiD1NB3xMSLtLSvuP18sbGUzYWIITC3MBiwCa10vcWQkbj0APzEjYGH9MCPsNDDsMTHsQS=sPjLsQi=7KzMuaWA0cFUxSTECPVQjbi3MBiwPZVMEdGP9KlcoYivuTFkiQWgzOfzJOEAoX0coYGQnOiPtLi=vLC=vOB8PZVMWZVQzZC3MBiwPZVMHYVkmZGP9MB3xLC=vLC=7K0AoXzgkZVcncC3MBiwSZVctYVQCa14zYWgzOj0IRTUZQDMCPSA4YzE2RTIAYzkPPmcAPzkCPUEEPTUAPTEAVlcoViAMPSAGP0MwQ0MIXiMDTTUBPkEUPT0GRWgCdjEJPlcNUjIAVUQAZz4OSUQqcz42VTQVTUEKQDQBRFIGNVkYU2cmTjcralEXTlghPzIDYUcJaFMtSlwYL0Y4XUgRMTkEQiEjQ1g1X10rLFUSPjQhdSQyRTU3LEoCMGgGQDEWPlcNUjIAST0DLFQETSAEY0UHUlkhQ1wpRTUNPj0TPVUFcyA3SjQEcz0DX2gNZjE2STQBXTY2LGkMZjU2SUQIdD4pPWcMQDIgSTgydDQTPTwBYz4VPjEYYTIAPjQAQSQ3QGoASjImSkYBPVckPlv0K0QndCMAUDUPSTDvQzDwUTUBdCQGUGAFcFIrMDMMTz02RUEYQEYQTTsHZGAOSEYFdEQvQmQhaCQCU1QRJyLvMDEYZFfqciDyaEPwdUD1QDUpSTMEQzDwUTUAdCQgUFjwTlMUMkIhUyUkPVwtUVYzNT8AQzkYYmH4YCUUNVMqS1c2Y0n3czQQVToKa0oIZGYiSjEQQTIBTTEDY0jvPT0IQzoAazcBPTsnPx8WSko4ajQJTkg0bVgEaUYHLCATSiT0RWYRNWDzbknuVUIrXWMsUzfxLzwubGMjZUgwRyYXSDDxMkIUXVorZl80QV34ViUULyI2QzYzYT7xU2oWLznuPmgmaGjucyY1aRsiPVoGcWfuMmgxYTX3SEk2ZFwydSXxSTjzMjIgMjUFS0jyamAkc0gWL1gya2EHZ1cZb1UYKz34bSUiK1wpNTPuZUQTdFHqKzEmSTIAPTcpY1cGPT0IRTIlQDElPlcNUjgSSTUGQDEWYzISUkQRSVYgdTcRP0b3UzUubFw1PWQWP2gFbmkDPVQBYz4VREDzQTYmTUUVcCIXZ0gsXVMyUDXyMDk5SjUuSV44bSDwcD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ENTy=0STQAQzIobEcCc1UBYmcQaTQCUFs0bDgscFD2aGUISFwvR14vbVE5a18Ydl0rSB8qcTryaGXzTFwpRlYqcV85aWAhc2cHTUkFR1wYUjEQSTUFPWcSSTQALz0pPWkMQDDzSUQAcz4pXyMMZjE4STDvQzMSbTcSRVHyQEEEPjIQUTEAMDkBPUEAY1wva1cJUVP1NFELPz7yYjwrb0H3azYiNTgBQEIXRT0xRkIvQSXvY1r4R1E4ZU=2VUotSyUIP0UhRyIRcTw3UR8UUWIvNWf2aVvuY1MEaSExKychShspcUUwMl4DciPzNUQJMCgYRVMZdkU4MCAyVlkCdjoXRicNQyQqT1YNT182P1chUzwFYCE5aTU4TlwsVCMzdUjyLzIJclUJRTENUVEJLykwbD8XRUEkTDwQZlPwRVIlQSLwajgMMzwpL0kOJ2cMYR8tdDkLNF7zVGgPPj4nYmAQb1UEdSb3VTbvLWMWPUYpbDIHczEYaFEFVEkXVjUWJ2MoYEAJSlEBQjEzK2YsR1oHTFQxUEciQGUMRSM1RVQVKyT4a1gYYFM1LUczXjQRYVkAcVwta0UWLjMGSWf3aUM1Y1gNSh83QWovVj4WNWEOamfvRSk3cTcEUVb3aycKZVH7K0MoY14kYDMuamQkdGP9CPn7T1kmalEzcWIkUlErcVT9STkIQiM2VToKa0oIZGYiSjEQXzMuRTkFLDQCPzIiczMATTU3P2oARjImUWIDYz0CQ1cUPT0CNDcCT2EGTzkhLzQQQTgAXTEoPjMAdUkpZFoNdjoqVjcRZj05QSUZQDIrSVoMMD0WVSMMaTzxSiIMLz0DTWcNbTMCPjcmc1cmTlsMRTkDUDsAQDEmQTMAYygHPTEIYzkBPUEATTEAPTIsPzotTWcDTUkJR18ZRVg1Xz4ATTUFPkEAc0kpQTwMPVsGPSEUQTInSTMQLCQ3S0QALzImSkYBPV8MSTUjb1HxRlghPzIEXUcjbFQGQmMIQT30VV0VdVLxUlojVDovYDgqY0EXUiAgQyk4XUgRMTkESmYLZWcmUDgRZzwpQUkMPkkGPSEUQTE2c0ARLEIDTUMBTVQWRmMgUz0mTSAEdD0BMEgDUDTvSUQAcz45QSIMQDE2STYuVDQTRWkMUDE3SVoELj0DPWcMQl82YWoESj0AbzcALUUEPlfzQTEESTETZjUPSTDvQzDwUTUCPiQGVF34SzgHXzIMTSg2QEEYQEYQTTgHY0oOZ0bwcUgmRWgIdjEnPlcNUjIAa1UGZyQzUUgFS1sWLWUXYzoZLTf2YkQmPlkGRCXuVFUVTEgJQF8MTz02RUEYQEYQTTQHZGAOSEYFdEQvQmQhaCQCU1QRJyLvMDEYZFfqciDyaEPwdUD1QDMBamoASjImZ2EnZ1kGNWbvPjEQQTYAPT8BZkEAc1cYZzMmVTUAbTULNUjwajsiSVwFYSYwQUMZUVYTTjzyalsoNTfxblkzaiknQ0YwdUoYYlIicVksdCIJYV8xbFMyQFIvQkIwS0cOZSQSYiEtaEQlXjEYUyDzM0ohSlIiaigHQzMXSB8DbRshMWcCSVD2RB8xQ2PzVGczZjMGU2oLbkk2ZlouQmIuTUT0ZlUkaCcBYFIkQ2koa1USPl03MVn3LyIxaGnqU0=vTBsJSkAFcib3PzE2QTEAXT8CPUkAc1cmQigMPigGPSEUYDk2TUkMPlEAQjoVSjU3NWIIVjUJXmgYT1ksUygCLUkLQUc1RT0BLDcALUUjQFcQUzIBTkbyVlURYUovdWgMVFYmZjzvT1c4YjsxVEbv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USELUFs2STEYQzsrVTwBMDXuPjMYSToOTyYqYVDwbmUWMFc0U1swYV0vbj8oZFoOXUU1J0LzblUWK1bqUz0rJ0L1Zj8gaGYDPVQBY0UwUlgUPjE2TUUDPjk2STQidT0DRWcMQFc3STQALj45X2kMQDk2QEEYRjsuVjknclMNPUEEQjIQPTQmYzUBPTMCU10oPVwRL2I3a2MIM1P3cUc3RGkmUmnvXzUNQlMmdWMrQ1sTbkMCUCAvbjsIK2QnaVL2Z1cJTmMxVjbzcjYTNUIScV3yRGUgVBsBc0MhU2XucGLyMj70T2IwXz7uZlnwSV4pdFcndF4NUDwpT2gsRTwMaFMtbyAhZUIJNCEKZjEKPmQYb0XyVD8YUDoGU0olYSMJZlYiQVz4MFsmPSERa14lLmEqMVMnPiP3cDMNL0UncCgTYkciX2oycUAjYyb2PWf2J1YEY2Y4ZlglQSgELjXqaDM3MEQLcmgmXkQWdEkBUz8qQVYAPlkVa0YjZFQqTlH1dTnvNFrwazUUPyLqJ0kwSVL4LmQNVmcOMGcpYSgnLUfuaiIoQlfwdR8VXSEySjX1RTL1U1UnTlIYRUk5RGkZRxsCQS=yKzUTS1wqLVHxayYlREEpLzbzVUISQGkpb2EJb2gmYzUhSTkIPjY2RTIAUDHwSTcIdDM5PToBYz4VPjEYUDEqSj8MUFs2SmcYQEYQTTsDQDIHXjb4ZUkWc1cRQ1wtXUgRZFICPjQkUzorX14NaEjyUmkgVEH0RTUFLVQGZGYiaVvvYUMBQFI4MGMIQWfvVjLzdDcDPUcBYz4VPjEMSTPvYDUQLDUmUTgVZVIGaFoIQT4BSUEITDI2PTMIPzEQQTEEPTEAPUomZUnvSTEqQzISbz8AczkgPkEAczQQVToKa0oIZGYiSjEQQTIBTTEEY0kBLlohcCHwT1U2Q1wJTUktVT0GXSjyRmESTz0iU1gFQSEML1kUS1cvQjwhNVI4SCMvSF4SQyU0Lj4WK0oYSGYFViYSZjrvU2YCQEYZTTUqR1UoNFTuPVIKSl4hSkI4K1gmK0oDTDouUGQXdEQFYWQpbzT4ZmkQaWE2NWUgUUYsdTPyQ1cpSz0FcEAKLEc1MGEnbUQIPSkwR1QFa2T1Qj8rPVg4LEb4TWA4VjYAOSz7K0MoY14gcGUxYUYgaGUkOfzJOEMoY14kYDwkalczZC3xLCDxOB8SZVctYVQLYV4mcFf9CPn7T1kmalEzcWIkS2IjYWH9LSvuT1kmalEzcWIkS2IjYWH9CPn7UlUxb1kuai4VNB3vKi=tLSf3OB8VYWIyZV8tOfzJODksXVckQDL9c2UuYEEsUR8hT0YDZCcZRD4xbGgEUzIXRy=yYTkCZiYMXTnqNWk1LjwyS1woakkPYygwcFXwUC0RPSUiMGoqQzYxYmkUVlQ4XSImayY2QFg2c2c2c2cHQzcGQyQ2czgRc2cHNTjuRD0AViYgPkcPdVYCRDonJzgJSTwHciEtMiISbSYrLEP1cGL0MizwdiYGQzcwKzE0c0E2c2cQczQ2c2c2c171c0Lzc2c2dDcnZFESS1MlTiURLTMqZ1PxRUUxbyI1Rj8LZUQvXlICXV0Qbl38TkbzXlfxbFwnaz0IT1EJUmU2cFc1YEMXcz8pYkYCdFYudCkQczwURTkPaikLbWQyLlEnQD0qSGQnT2TzMkn0OSQ2aTUJNWkvZ0A4VmoyZFgua1YIXkUuaT0mT2UEPUQ3YDUsVj4KXxszc1cndFgldEgYPmAmQUMMXkoCVGcRUmU1L0XySWkoXmEMZl8MdUMLYlkUaz8JZlkwNScuTWLqLx8ldjgiT0EDVEohR1cEXkArdB8Uc1buVULvQSM1bWQKXjM4cWcgamD2SWAjRV3xcmcNK17zL1YLc1UndF03UyE5clojaDM4ZUoDaDEnQDLwZkkpa14HLmc5Pjk5ND0DVUnwNGMYYCY1YyMJND8xYWMTTlQ2OVoXcVD3SCMja1IYOVYQTVkvJ2UIVkE0TlEWQygSQV0DQD0QcTwlLWkucyQATz02ZDT2alkARVgYcUAyXmYDRkUJS0IsZj4JTlI0XmknZUDuQWMLYkQHbmUQbiTucjo2L1k0clwrMC0hK1z3YzjqSmgnNTwhRDwmaUEZTzkpNScZUVXuQETybl0LPj8JbEUmZDsSUEHyXTcvb1EOPT0uayQJbVkPQB8JTkoMYGUKTSELSUEuSlYuQGElSFgnZmgkSDUjcmcwMF4paz0XMyP8YGLvS1IlRz0Ma0URTjULSVMnR0EMPlgSNTgCdUM3ZTENUVI3UzoNTjrqcT0mRzPyczMOdT4jYET0diYVPzcZZzoCaSMmbV0NLmIEXjTuYFT2UWggTyfyQCQ3UGEMYTEXaEIIRSkrcDn4KzIxQGIPMDQ2bEbyPzgrc1MMYV4DPTgPLFnuM2b3SFMhTmcNSkEUYD4hK0YDdEINREEnYD8jLkgPMEQiYEc0K2IIRCENcTQCRj4RSl0Ya2YrbCglXWcSbyYQMiAPbz4IZmcNRVD3bGcjblUAT2UkXS0TZTsoczIOdFz3RxsKUzQ1KyMQc1LyalcoJ1Y2YmIXSTUSMCInXWUAYF4oL0DxUkcDNEIgazQwP1oUUkEnUj4Caj82bj34KzISRSQDLB74b1YQUkcQVFQHSToJXTsPaF80R2cjdEInTUU2MzgwNDsmNWMYJ1EDbFcKVj4oZDgjRGg0TmcBMB8BQFH2OSIxU1kuLEMmYEggK2kmQEUjVjoLXlcnNUUIcScxRz0MTV7xcRsKc2gNRTwOXSY0Zig0Y10wMkgjRTzuKyENXl8gSkYHYEU4czghSj4WViYxRloWXmcMaT4ySlcSY1b1dTg0b1X3SyksdSIZTTwEbToUTkkgUSHqOV8mUDkTNWURKz8VSkEuSkE4a2=wSkU2cSIGXkYjTmTzPzf1XzwgMWT0LVb4UVUIUlQQU2E1SR8EXT8NPlcIUzsQb0ESPj8vXkkMK2E4XT4sTjbvQUkhJ1vxZ0YhRiYrOWg0cif2X0oLSiYQRUkEQSgRaWUANDQNR1QEK1nuc1jwLVYOQUEjbVQhXVUwUEIEUl0LaicuT1Y1MD4tayEgdCgubTc0bGMsX1bvOUUNUyYUQGbyUSkBZUMpSGUDY2I1Y0L4di04NGc0QWg2cF0jcSYnbi0VRz3wTyUgaGcBbzH1ZCfqZDIRZTMBcmIUSkQATSP2QzMOM2ExZUEJczoRNDcVcCU1NR8mOT8uaygDRWktZl4scykDdTUXLkDuaDvyZWbvP1U0U0f2akISPj8PZD8LUGUpNUj4MjgjTWA5bij8biANbGEmczMCRyYXMjk3bDH4alEWSjsXS1UDRikiUFYvcFMkJ1MMTj0nRkYhLDcTSEkhLyUuPzQ0ZUA1Z2PqYiEZZGIXT1UySjEHPWUpZSU5VEEZQ14ZPkcsPVLvUzgOLyT3dCYOVWMqSjEtPVT2ZjwDcyf0UkoDZUMKPzTzY2gNdD0XdUH0bGE3aUfuS0cWZl7wMEUNYFn8SWjzP0glZEIvYmYOdEDuQScjXmbwVCcHOWgoUlryciUmdF0mYEMQdVUNZj4mSizqOUEgYCYTc2AMOS0DM0cPVCAvT1wZbjDxYl4pRyImSUUCaVEuPkoWcDkhK1MCPifqTlvqTSMKZyEoczwzLzInVSURLzwvQ2cNM2oOb2cxZ18JVj4EZVczUzsmc1syREMudVMJK0YHQBs3bT4vZUI0VVIQdGc2a1UQR18Wb0D2SlchS0ICZiMQYCkvUl8ZSEA4a2=4RCUWYzspP0IkLjENSCc3RmQ0YTIVSVE1RFkvSUQXMTUDbSMOSjb2MlsIUkb8Tzsta1sOK2UjYFkMc0osVRsgdEXyMFImahsZMVIQYmE0UCYKUFQpS14Nay0iPjsDZGUDTST2SDEscUbwQT4ucGEWMFIWSmb3LTUNY2cQZzkUbET2TzQLbDMBTSgxbF0pLSYxK0o2YTn3bTbwYiELbmQoSiP8UlY2a2UvYDIVUFcnLD4wY18SQSYtc0UWXVgJVmclTWQXYyABLVkQVVgZY1nyZjwUTzU1SlIgNUYhdCcNNEEjPWY2cUMDYh8mK0PvdDUIaCMmR1EXcjouKyUOM2cvdmUNblEWYiMgayAMMWIlX0kVLWgySSbycDk3PhsCM2cVLi0MZGcscxsPcmU3X1IzZjwmSS0SdmAwSj4sJycQVkAUJ2U1dDsSdE=vPlfzVTEZLVbuPl31TUL4PmA4ZkIvXmT4NUoIZVc1dR8GLkgvRSP4RVEIbVkQNFzwOWYHQ2XxTmgLbDP0MTUTYG=4Y1QoPmQuKz8HbmUuLEcVXkPxZyMNLDknR2U5UWguXl0KYEgmVGEWNWEjS1QNRBsMSmLyQWMONUMBP1QXYiYHSiEUYFoyZDsuS0ELYkMhNSYLPjIILVkvZGXqcEkNRUTyQCUgSWovSWIHa0Utb2IkcjwUS2MRZVz3aEExNWU0UTs2NGHxZCkQdDIjSj0tR1EyTUoKb1D0clY0SyLxcjULVGMldVMZZT8QPmIKU2HwPVEudV0Xcj8xMSb8NWQhc14MM1oDQR8sXSk3QF3yPWMoaUn2J1E1SGUrUUggUVIkTmY2SkU2ciEBSlYnXT31LT8IMGUxdV43aUYNU1jxTEc2US0lZ1kLREgpc2PqS1E2RBskY0cmdSkgbzzvUmU2LT0HSVz3S2UBSFQjNDQXcSHyLzcHLEUKLVj8VCcvLUYlMzsMPWbydigGMDwuczcjcGcEUD4OSUjuQ0YlRyQ2aDUXUmPwXUUZS2E5LFsmb2AvSFHvYlL2MzMCXWkAST40bkMuS1sIcij8NRshUlL4SD0kPSAKS2oMYzo0PzI3TWUETT0JaVUZY0czb1sYaSTzcT4MaiP1RTUKdSISUzQuOUb0LTwzTjEPYUYnTUYoSF8nLz43ZVwZRVENcSXyS10gM0gTQWUqSmAuSBswaUQEXzQmaSzzLkkZY0UuSSAjSSHuJ0giQUM3UDoDa0knPUILaGUAbUEvSUkNaGYlbVIoXUbwXjkxb0MBcVQ0RigRcUgQUiMMdFkuVTQ2bGIIVWjyalQibjElbCEmRWgGdlwpSWQsXVDqRTctUDwSSUQNMTbxSlIpa1EOazckYCERVSQDZWX3STj0NGkqSWUhT2kBUUDwLjoWcygOXjvza0IZaF7xbF0oMmc2aG=2SEXvdCXzXkcrXV8hXT0gc0IhLWcqdTH0dlY3TCcsLE=xTT4SVDosQGUTUkE2OWnyZWUSbj0wVR8NbkP3MmkEJ2U4UiUiZDP3Z2TuPzcVRDzwQDQKdlkwSWoxTVj0MCIhJyE4LzUrL2UjZzE4aVYQRUYjbmYScyUARDPvUTMDRzIpVmbyTm=xM2YJbEgSNDooZD0lM0IoLFYOMmEQakAiNV4XYWDzRz0hJyYmYEEQckI2PlgvaT8lVCYURkMqMjoERmgRdVzvVD8ESWkuXiYpR18DUGf2QWkUOTEALVEBT1ENVkAEPSEDMxskXj4zU1EgcV8WSmUlLGEjPjQYPx7uNUoKUjsGPVERP18hYFj3Yl4RaD78SVD8VWU4SkIrPR8YTmIrRl8DdGUEdEL1PSEmUyHxYycoYSMsRyckcDIMM0IOaTU0Lkj4al73TGQhbigmSUERdDMXc2XwOTcRbD74K1kLMEMgZVwCTz0VYkIvTlQNSVQ5UBsNb1YEL2fqSS0rTGomZCMYaTctVToGYkoyTE=qLjgvSDruQGAgP0kyYyMUY1zyZVkNZ1UrXjD3SjspLjEgZmYYZkYNQEkXQDz0UWHyRj0LQCIKSWcPMkIHVmYkdDg1Sl4JNTISc2UzNFgLXmEHSigJLFP0VGcBKzUtRicZUCgNQ1gwU1IhMCIZTV0MYkQRaWEMLDkPLT4pP2cwKy0PMy0jMDEqMFECS1Hwc1o5TWE2P1UEcVksMzgqPiQYMFEjZmkJRiYkSkMwQGYmXjkzZFj3UVwHPjH8SC00YGQRZlILZVfyUSUQdWXuLVEQajLwRSX4Qy0TdUozZ0TzbEEtQWY3Tl4yRz0oMjDzK1MDRiAHU1sudiQnVj4pOWQMUz8yYzkYOWUuQyMTdiP4ZSEgczErLD8BRDQ0L10vQ1YGYCg3PWgRaV0iYkUNSyEMOSItYzT0T1YqMjMhcWUla0n0LWcQNT4MdmMAJx8QZUD1X1cLcWMEbEQObmILU0b8NWP4TTwIXmURY1kUcicoc1gSc18oMCjuPiQENFbzaVQIZjkja0Q2LkkzTUEYZWILMzjzNFQIZT0rVDEvYEInbmIARTIAUWomR14KLj00NVQRbUU2SWU2Shrxdj0SKz42UV8Cc1Y1aVIxR1YMblY5NWYRblcoSSU0dTPyTTQVXWI2Zyk0QWYxXTkjPWUsUVs0TEg2cDg1aVEuPVIEbjchTT4HbigIcSABVFwKcGM0aWcNTykjcWU4STIjcVQHSykjckALSkf0Sj4gbD8UNDsScEPzRUINTTwmUyABc1IZSCkMKzkUMTkhczMURVPwYDkNLWEoTSYBMGH1RFfwSFf3LlIyR0IEXUIgQSgmc0YPQRsRdkoHMGYgXWcVUWAQZjr3XiL0bzkMTik0RD0YSiMvRDUiUlw0Zi0iR18sMzr4Z1YCdVHxTVX0RFgXM100dCYqZGAjdTM2Tj8QT2gTP1gVLVENQ1gKNCQhRz4JVT3wckcQSmgVR0oJLUEBR1PvUiTuSlIGdWUZcUoMSTLzXlwTLzkuakQBcz4NcUUZLzUuXT02UlErUUoUS2bvUUgsMz7uTTo5aED1NVkIPmLyc0n3c2b3SWYQMjIgcVkmOTz1TEcMayH8biQsLmckPygITSYrcWjwSmcJTzQ2QTcYXSYwNFgSdmoQcEjvaV8wPT0GRicQbFz0R2guQ1gYbFcQQB8CXVUpNGURaTE2clL2RWDuTlIKalYuTV3xQTsYUVzwQFo1SjQTaTcGdjTvSEk0QB8UNVINMEUSVhsndUAwcSIjKz0DPSA2LDECcScvTykHZDQ2NFwnc1UvNVQGbDMWSGcKRT0pMFYvTyUnU18PSWYxNFcEMjU2Y0csaCE3VmbqUkU0bDUzPmEsTWoBYCLqczgHRUIJZ1guUlIJRmTxXz0sQEM2bD8qSjslQVcHZkgRbGQiLSX4UigUQEX8YET1U2cOND0ScEolaTMGSVgUUyEuLT8McSIALGc3RkMNY1QKZjfyUB8RP2UjUlY3dT0CK1EpMFDvLSYhRDcCNGf8TkUnMSE2Si0lbkUSSD4QTS0yXR8ta1gzYzENTmUJM0YKNGcwPzwBTjcKcUkKU1ErPWQjb2MST0USYyYONUMVYT4yUyQqc1zxRWAHTiANbjkYcGczQVcsQDUwdTHzb2YvVGY2ZWImXl3wcmcoQDn1cCA3cVn2TTQEalE0VGI1RzMWSTsWYEIuSUEuSmUISmYkclEUL0AQK1gtJyAGRVI4a0gMYTojLmgTcDU3MmYMTUgsbTcAYjkQazkhRTsDZUcxXmn4Sj38RmgXZWE3J1f2XV0RNWHuMF8xREIgLGcLXlQETCgKRjwMc2=qLTsgSUIxR2IKJ1MXLEctbig4TjTzYEYATSMhaVgNM1wIcy0BTyAhLUIQbSUsQSMxLWUiblgKNCAYUy=3cznvXjsjPScvTUY1TmUDLjDqOUcIXjj1ZDEWYUoBc2cAczo2ajE1XmcSM17zaT3yTWY5UCQJURrvU1M5UD4CL0ImXTjyYF4wRT0JbD0QUl4EUkcnYyARQzvqdVsNcTggSiEYSzkNbTEWaWMgSlEPYWc2TmkZSkT8YjIIaiQ2Ylw2XSIqc2A1QDUEUyf4SScrYkEhK1cAXycRNUb2MD7yTTISZ1P4UjsmSDsMLkEMM1UEbif4ViMSSUIyPzMoXUbyRVQnSCgzZicTbGEHUl0ASFggOVwRK2Y4LSMJUicVTVcEMls1ZkcxUi=vQSgCTSAJNCc2bUkQcjwqK0MtUGIuaCU3TSAiY1IXXmMIazv1czIURDwsXkI2aV44T0UYbzUPQ0Q0cmX1c2AqSkUoLlY2SWT2bDnqLWYodicETi01ZFUtTjwGdUYQbkkycjgqX18vUzMhPmQGLy=qdUDvSj3vaCYCVikCRF0SSjohQCX0TUojSEYhZS02M2Iyc10TTVfySlkhLTz4QV01cGAtSCMuNWUUXjQlREE0UDoLUTwjZlPqUkUpSyk2P0=1SEcHK17uMDI2VDUwazoJQFf0T2EQbiMhTWcrLlELX1kyclYVTVgtXWbwQDsVTEUkaj4uZUD4YTwgalYzPlHxPScAamYBNFMhSGgjUDotTFQMZCgnXjkuOSclMlkyK2kYSVQ0YDILUlbyNFguVSgldkENS2M2U1gIXkP1aEESZD0NUkIJTUnyND3vXkgPQzUkXyEjLzcgc0osY0U3SVHublM2T0HzcjgLZUMyNGgxZkMMYyYzYFUXLlL8YEf2cV4ISGcuUUAMQEYgYz0oSEYuaDs0b2Eic17vNWQSVVQMLlk1SmAlZz04ckoicyMpNUD2UyM2bDIkSyknNGAyMmISLFj4UUcpUkULVBsJSFwgZmAOaykgKykoZCcNcifwSWT2cWDyUVYiclYCRmUQRGAjLkkKYFHvSTI2VjQHPUcjYDstVCcIY2UhNUIxLEEILkL4SjUuLmE2NUgTYV8gcWIEYVk2PzEsdF8ZdUE0aiAWVVMqTUnzZS0MXiQLVT4AbmYHVWcvS0EDTGUmRlgDYUgvckAMc0QpbTgvRzU0XUPxaygHa0AQK1Ysc0ERazwPSV8Scz4PSGE2dFY3LlgNVToPPzolaSQ4aDUDPiz1M1DxTEAVUkAYRD4pRWQmTFInU0EXLT0nQB8wayEZMEQiTGTwYyYsRlMDX1smVVQEblsER2cEXh8uclgRczo1XmUMJ1Inc1P8cykHREYhSh8nTTH1cT4xc2c2XyvuRV0gY1UDPy3MBiwFa2IsXWQkWzYrXVb9OB8Fa2IsXWQkWzYrXVb9CPn7PWQuaVk5XWQoa14eQlwgYy3vOB8AcF8sZWogcFkuak8FaFEmOfzJOEAxa2QkX2QDa1M0aVUtcC3vOB8Pbl8zYVMzQF8icV0kamP9CPn7PlExP18jYVEtYFkSZVctXWQ0blUFaFEmOi=7KzIgbjMuYFUgalQoT1kmalEzcWIkQlwgYy3MBiwFT1UxclkiYUMNOfvRLC=2Li=xLC=3LS=vMib2Li=xOB8FT1UxclkiYUMNOfzJOEAxZV4zUlkyZVIrYS3wOB8PblktcEYob1khaFT9CPn7b0MoY14ScFEzYS34NSj4OB8yT1kmakMzXWQkOfzJOD0jMS3xXigiMyIjYFQiLyD4YCAkLiL3LVX2LlL1M1L2LCPvMivuSVP0OfzJOEAxZV4zT1UzOi=7K0AxZV4zT1UzOfzJOEMkXVwSYWIoXVv9c2UuYEEsUR8hT0YDZCcZRD4xbGgEUzIXRy=yYTkCZiYMXTnqNWk1LjwyS1woakkPYygwcFXwUC0RPSUiMGoqQz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8;top:155;width:2380;height:2380;mso-wrap-style:none;v-text-anchor:middle" type="_x0000_t75">
                  <v:imagedata r:id="rId5" o:detectmouseclick="t"/>
                  <v:stroke color="#3465a4" joinstyle="round" endcap="flat"/>
                  <w10:wrap type="none"/>
                </v:shape>
                <v:shape id="shape_0" stroked="f" o:allowincell="f" style="position:absolute;left:5498;top:155;width:2380;height:2380;mso-wrap-style:none;v-text-anchor:middle" type="_x0000_t75">
                  <v:imagedata r:id="rId6" o:detectmouseclick="t"/>
                  <v:stroke color="#3465a4" joinstyle="round" endcap="flat"/>
                  <w10:wrap type="none"/>
                </v:shape>
                <v:shape id="shape_0" stroked="f" o:allowincell="f" style="position:absolute;left:5498;top:155;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00"/>
        <w:ind w:left="1734" w:hanging="1062"/>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left="1734" w:hanging="1062"/>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中共云浮市委统战部</w:t>
      </w:r>
    </w:p>
    <w:p>
      <w:pPr>
        <w:pStyle w:val="Normal"/>
        <w:spacing w:lineRule="exact" w:line="600"/>
        <w:ind w:left="1734" w:hanging="1062"/>
        <w:jc w:val="left"/>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0</w:t>
      </w:r>
      <w:r>
        <w:rPr>
          <w:rFonts w:ascii="仿宋_GB2312" w:hAnsi="仿宋_GB2312" w:cs="仿宋_GB2312" w:eastAsia="仿宋_GB2312"/>
          <w:sz w:val="34"/>
          <w:szCs w:val="34"/>
        </w:rPr>
        <w:t>年</w:t>
      </w:r>
      <w:r>
        <w:rPr>
          <w:rFonts w:eastAsia="仿宋_GB2312" w:cs="仿宋_GB2312" w:ascii="仿宋_GB2312" w:hAnsi="仿宋_GB2312"/>
          <w:sz w:val="34"/>
          <w:szCs w:val="34"/>
        </w:rPr>
        <w:t>11</w:t>
      </w:r>
      <w:r>
        <w:rPr>
          <w:rFonts w:ascii="仿宋_GB2312" w:hAnsi="仿宋_GB2312" w:cs="仿宋_GB2312" w:eastAsia="仿宋_GB2312"/>
          <w:sz w:val="34"/>
          <w:szCs w:val="34"/>
        </w:rPr>
        <w:t>月</w:t>
      </w:r>
      <w:r>
        <w:rPr>
          <w:rFonts w:eastAsia="仿宋_GB2312" w:cs="仿宋_GB2312" w:ascii="仿宋_GB2312" w:hAnsi="仿宋_GB2312"/>
          <w:sz w:val="34"/>
          <w:szCs w:val="34"/>
        </w:rPr>
        <w:t>4</w:t>
      </w:r>
      <w:r>
        <w:rPr>
          <w:rFonts w:ascii="仿宋_GB2312" w:hAnsi="仿宋_GB2312" w:cs="仿宋_GB2312" w:eastAsia="仿宋_GB2312"/>
          <w:sz w:val="34"/>
          <w:szCs w:val="34"/>
        </w:rPr>
        <w:t xml:space="preserve">日 </w:t>
      </w:r>
    </w:p>
    <w:p>
      <w:pPr>
        <w:pStyle w:val="Normal"/>
        <w:spacing w:lineRule="exact" w:line="600"/>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4"/>
          <w:szCs w:val="34"/>
        </w:rPr>
        <w:t>（联系人：郭彩飞，电话：</w:t>
      </w:r>
      <w:r>
        <w:rPr>
          <w:rFonts w:eastAsia="仿宋_GB2312" w:cs="仿宋_GB2312" w:ascii="仿宋_GB2312" w:hAnsi="仿宋_GB2312"/>
          <w:sz w:val="34"/>
          <w:szCs w:val="34"/>
        </w:rPr>
        <w:t>8988236</w:t>
      </w:r>
      <w:r>
        <w:rPr>
          <w:rFonts w:ascii="仿宋_GB2312" w:hAnsi="仿宋_GB2312" w:cs="仿宋_GB2312" w:eastAsia="仿宋_GB2312"/>
          <w:sz w:val="34"/>
          <w:szCs w:val="34"/>
        </w:rPr>
        <w:t>）</w:t>
      </w:r>
    </w:p>
    <w:p>
      <w:pPr>
        <w:pStyle w:val="Normal"/>
        <w:spacing w:lineRule="exact" w:line="600"/>
        <w:ind w:firstLine="588"/>
        <w:jc w:val="center"/>
        <w:rPr>
          <w:rFonts w:ascii="方正小标宋简体" w:hAnsi="方正小标宋简体" w:eastAsia="方正小标宋简体" w:cs="方正小标宋简体"/>
          <w:sz w:val="28"/>
          <w:szCs w:val="44"/>
        </w:rPr>
      </w:pPr>
      <w:r>
        <w:rPr>
          <w:rFonts w:eastAsia="方正小标宋简体" w:cs="方正小标宋简体" w:ascii="方正小标宋简体" w:hAnsi="方正小标宋简体"/>
          <w:sz w:val="28"/>
          <w:szCs w:val="44"/>
        </w:rPr>
      </w:r>
    </w:p>
    <w:sectPr>
      <w:headerReference w:type="default" r:id="rId8"/>
      <w:headerReference w:type="first" r:id="rId9"/>
      <w:footerReference w:type="default" r:id="rId10"/>
      <w:footerReference w:type="first" r:id="rId11"/>
      <w:type w:val="nextPage"/>
      <w:pgSz w:w="11906" w:h="16838"/>
      <w:pgMar w:left="1531" w:right="1531" w:gutter="0" w:header="1701" w:top="1757" w:footer="1531" w:bottom="1587"/>
      <w:pgNumType w:start="1" w:fmt="decimal"/>
      <w:formProt w:val="false"/>
      <w:titlePg/>
      <w:textDirection w:val="lrTb"/>
      <w:docGrid w:type="linesAndChars" w:linePitch="5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auto"/>
    <w:pitch w:val="default"/>
  </w:font>
  <w:font w:name="仿宋_GB2312">
    <w:charset w:val="86"/>
    <w:family w:val="modern"/>
    <w:pitch w:val="default"/>
  </w:font>
  <w:font w:name="方正小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rPr>
                              <w:rFonts w:ascii="仿宋_GB2312" w:hAnsi="仿宋_GB2312" w:eastAsia="仿宋_GB2312"/>
                              <w:sz w:val="28"/>
                              <w:szCs w:val="32"/>
                            </w:rPr>
                          </w:pPr>
                          <w:r>
                            <w:rPr>
                              <w:rFonts w:eastAsia="仿宋_GB2312" w:ascii="仿宋_GB2312" w:hAnsi="仿宋_GB2312"/>
                              <w:sz w:val="28"/>
                              <w:szCs w:val="32"/>
                            </w:rPr>
                            <w:fldChar w:fldCharType="begin"/>
                          </w:r>
                          <w:r>
                            <w:rPr>
                              <w:sz w:val="28"/>
                              <w:szCs w:val="32"/>
                              <w:rFonts w:eastAsia="仿宋_GB2312" w:ascii="仿宋_GB2312" w:hAnsi="仿宋_GB2312"/>
                            </w:rPr>
                            <w:instrText xml:space="preserve"> PAGE </w:instrText>
                          </w:r>
                          <w:r>
                            <w:rPr>
                              <w:sz w:val="28"/>
                              <w:szCs w:val="32"/>
                              <w:rFonts w:eastAsia="仿宋_GB2312" w:ascii="仿宋_GB2312" w:hAnsi="仿宋_GB2312"/>
                            </w:rPr>
                            <w:fldChar w:fldCharType="separate"/>
                          </w:r>
                          <w:r>
                            <w:rPr>
                              <w:sz w:val="28"/>
                              <w:szCs w:val="32"/>
                              <w:rFonts w:eastAsia="仿宋_GB2312" w:ascii="仿宋_GB2312" w:hAnsi="仿宋_GB2312"/>
                            </w:rPr>
                            <w:t>2</w:t>
                          </w:r>
                          <w:r>
                            <w:rPr>
                              <w:sz w:val="28"/>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仿宋_GB2312" w:hAnsi="仿宋_GB2312" w:eastAsia="仿宋_GB2312"/>
                        <w:sz w:val="28"/>
                        <w:szCs w:val="32"/>
                      </w:rPr>
                    </w:pPr>
                    <w:r>
                      <w:rPr>
                        <w:rFonts w:eastAsia="仿宋_GB2312" w:ascii="仿宋_GB2312" w:hAnsi="仿宋_GB2312"/>
                        <w:sz w:val="28"/>
                        <w:szCs w:val="32"/>
                      </w:rPr>
                      <w:fldChar w:fldCharType="begin"/>
                    </w:r>
                    <w:r>
                      <w:rPr>
                        <w:sz w:val="28"/>
                        <w:szCs w:val="32"/>
                        <w:rFonts w:eastAsia="仿宋_GB2312" w:ascii="仿宋_GB2312" w:hAnsi="仿宋_GB2312"/>
                      </w:rPr>
                      <w:instrText xml:space="preserve"> PAGE </w:instrText>
                    </w:r>
                    <w:r>
                      <w:rPr>
                        <w:sz w:val="28"/>
                        <w:szCs w:val="32"/>
                        <w:rFonts w:eastAsia="仿宋_GB2312" w:ascii="仿宋_GB2312" w:hAnsi="仿宋_GB2312"/>
                      </w:rPr>
                      <w:fldChar w:fldCharType="separate"/>
                    </w:r>
                    <w:r>
                      <w:rPr>
                        <w:sz w:val="28"/>
                        <w:szCs w:val="32"/>
                        <w:rFonts w:eastAsia="仿宋_GB2312" w:ascii="仿宋_GB2312" w:hAnsi="仿宋_GB2312"/>
                      </w:rPr>
                      <w:t>2</w:t>
                    </w:r>
                    <w:r>
                      <w:rPr>
                        <w:sz w:val="28"/>
                        <w:szCs w:val="32"/>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Normal"/>
                            <w:pBdr/>
                            <w:ind w:right="360" w:firstLine="360"/>
                            <w:rPr>
                              <w:rFonts w:ascii="仿宋_GB2312" w:hAnsi="仿宋_GB2312" w:eastAsia="仿宋_GB2312"/>
                              <w:sz w:val="28"/>
                              <w:szCs w:val="32"/>
                            </w:rPr>
                          </w:pPr>
                          <w:r>
                            <w:rPr>
                              <w:rFonts w:eastAsia="仿宋_GB2312" w:ascii="仿宋_GB2312" w:hAnsi="仿宋_GB2312"/>
                              <w:sz w:val="28"/>
                              <w:szCs w:val="32"/>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ormal"/>
                      <w:pBdr/>
                      <w:ind w:right="360" w:firstLine="360"/>
                      <w:rPr>
                        <w:rFonts w:ascii="仿宋_GB2312" w:hAnsi="仿宋_GB2312" w:eastAsia="仿宋_GB2312"/>
                        <w:sz w:val="28"/>
                        <w:szCs w:val="32"/>
                      </w:rPr>
                    </w:pPr>
                    <w:r>
                      <w:rPr>
                        <w:rFonts w:eastAsia="仿宋_GB2312" w:ascii="仿宋_GB2312" w:hAnsi="仿宋_GB2312"/>
                        <w:sz w:val="28"/>
                        <w:szCs w:val="32"/>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38100</wp:posOffset>
              </wp:positionV>
              <wp:extent cx="15875" cy="149225"/>
              <wp:effectExtent l="0" t="0" r="0" b="0"/>
              <wp:wrapNone/>
              <wp:docPr id="6"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b/>
        <w:b/>
        <w:color w:val="FF0000"/>
        <w:spacing w:val="76"/>
        <w:position w:val="16"/>
        <w:sz w:val="15"/>
        <w:szCs w:val="15"/>
        <w:lang w:val="en-US" w:eastAsia="en-US"/>
      </w:rPr>
    </w:pPr>
    <w:r>
      <w:rPr>
        <w:rFonts w:eastAsia="仿宋_GB2312" w:ascii="仿宋_GB2312" w:hAnsi="仿宋_GB2312"/>
        <w:b/>
        <w:color w:val="FF0000"/>
        <w:spacing w:val="76"/>
        <w:position w:val="16"/>
        <w:sz w:val="15"/>
        <w:szCs w:val="15"/>
        <w:lang w:val="en-US" w:eastAsia="en-US"/>
      </w:rPr>
      <mc:AlternateContent>
        <mc:Choice Requires="wps">
          <w:drawing>
            <wp:anchor behindDoc="1" distT="0" distB="0" distL="114935" distR="114935" simplePos="0" locked="0" layoutInCell="0" allowOverlap="1" relativeHeight="4">
              <wp:simplePos x="0" y="0"/>
              <wp:positionH relativeFrom="column">
                <wp:posOffset>-298450</wp:posOffset>
              </wp:positionH>
              <wp:positionV relativeFrom="paragraph">
                <wp:posOffset>333375</wp:posOffset>
              </wp:positionV>
              <wp:extent cx="6120130" cy="0"/>
              <wp:effectExtent l="0" t="31750" r="0" b="31750"/>
              <wp:wrapNone/>
              <wp:docPr id="7" name="直线 1026"/>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3.5pt,26.25pt" to="458.35pt,26.25pt" ID="直线 1026" stroked="t" o:allowincell="f" style="position:absolute">
              <v:stroke color="red"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color w:val="FF0000"/>
        <w:spacing w:val="76"/>
        <w:position w:val="16"/>
        <w:sz w:val="15"/>
        <w:szCs w:val="15"/>
        <w:lang w:val="en-US" w:eastAsia="en-US"/>
      </w:rPr>
    </w:pPr>
    <w:r>
      <w:rPr>
        <w:rFonts w:eastAsia="仿宋_GB2312" w:ascii="仿宋_GB2312" w:hAnsi="仿宋_GB2312"/>
        <w:b/>
        <w:color w:val="FF0000"/>
        <w:spacing w:val="76"/>
        <w:position w:val="16"/>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283210</wp:posOffset>
              </wp:positionH>
              <wp:positionV relativeFrom="paragraph">
                <wp:posOffset>504825</wp:posOffset>
              </wp:positionV>
              <wp:extent cx="6120130" cy="2540"/>
              <wp:effectExtent l="635" t="31750" r="635" b="31750"/>
              <wp:wrapNone/>
              <wp:docPr id="3" name="直线 1025"/>
              <a:graphic xmlns:a="http://schemas.openxmlformats.org/drawingml/2006/main">
                <a:graphicData uri="http://schemas.microsoft.com/office/word/2010/wordprocessingShape">
                  <wps:wsp>
                    <wps:cNvSpPr/>
                    <wps:spPr>
                      <a:xfrm flipV="1">
                        <a:off x="0" y="0"/>
                        <a:ext cx="6120000" cy="25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2.3pt,39.75pt" to="459.55pt,39.9pt" ID="直线 1025" stroked="t" o:allowincell="f" style="position:absolute;flip:y">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DefaultParagraphFont">
    <w:name w:val="Default Paragraph Font"/>
    <w:qFormat/>
    <w:rPr/>
  </w:style>
  <w:style w:type="character" w:styleId="UserStyle0">
    <w:name w:val="UserStyle_0"/>
    <w:qFormat/>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ormal"/>
    <w:qFormat/>
    <w:pPr>
      <w:widowControl/>
      <w:spacing w:lineRule="exact" w:line="240" w:before="0" w:after="160"/>
      <w:jc w:val="left"/>
    </w:pPr>
    <w:rPr/>
  </w:style>
  <w:style w:type="paragraph" w:styleId="P16">
    <w:name w:val="p16"/>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rFonts w:eastAsia="宋体;SimSun"/>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9">
    <w:name w:val="p19"/>
    <w:basedOn w:val="NormalNew"/>
    <w:qFormat/>
    <w:pPr>
      <w:widowControl/>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24:00Z</dcterms:created>
  <dc:creator>Lenovo User</dc:creator>
  <dc:description/>
  <cp:keywords/>
  <dc:language>en-US</dc:language>
  <cp:lastModifiedBy>任仲斌</cp:lastModifiedBy>
  <dcterms:modified xsi:type="dcterms:W3CDTF">2020-11-04T01:39:00Z</dcterms:modified>
  <cp:revision>3</cp:revision>
  <dc:subject/>
  <dc:title>中共云浮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