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办理因公赴港澳通行证注意事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所赴地区注册的公司出具的邀请函两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复印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写《云浮市因公赴港澳任务批件》，打印一式三份。不用签名，直接在单位盖章处盖章就可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写《因公临时赴港澳人员备案表》，打印一式两份。单位要写全称，要写清楚涉密等级；父母子女全部家庭成员，不论健在与否都要详细填，并要注明住址及是否取得外国国籍；单位负责人加派出意见、签名，加盖单位公章（手写意见和签名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填写《云浮市因公赴港澳人员初审表》，打印一式一份。单位负责人加意见、签名，加盖单位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身份证复印件两份，按如下格式复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082"/>
        <w:gridCol w:w="3787"/>
      </w:tblGrid>
      <w:tr>
        <w:trPr>
          <w:trHeight w:val="28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2540</wp:posOffset>
                      </wp:positionV>
                      <wp:extent cx="1485900" cy="139319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9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单位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38.85pt;margin-top:-0.2pt;width:116.95pt;height:10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单位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30"/>
                <w:szCs w:val="30"/>
              </w:rPr>
              <w:t>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面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新办因公赴港澳通行证人员，需提交蓝底大一寸近期相片三张。拍照时和相馆说清楚相片是用于办理因公通行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罗定市党政机关干部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活动申请表》在出访详细事项中要写明该出访事项与出访名单已于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进行了公示，没有收到不同意见，公示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申请表需分管的市领导签字同意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浅笑嫣然</cp:lastModifiedBy>
  <dcterms:modified xsi:type="dcterms:W3CDTF">2019-05-22T03:07:04Z</dcterms:modified>
  <cp:revision>3</cp:revision>
  <dc:subject/>
  <dc:title>办证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