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bookmarkStart w:id="0" w:name="RANGE!A1%3AC18"/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续办多次往返签注人员赴港澳情况表</w:t>
      </w:r>
      <w:bookmarkEnd w:id="0"/>
    </w:p>
    <w:tbl>
      <w:tblPr>
        <w:tblW w:w="10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0"/>
        <w:gridCol w:w="1140"/>
        <w:gridCol w:w="2700"/>
        <w:gridCol w:w="900"/>
        <w:gridCol w:w="1800"/>
        <w:gridCol w:w="1760"/>
      </w:tblGrid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管业务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期多次往返签注有效期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 年    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次 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澳日期    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（  月   日至  月   日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部门及  批准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赴港澳时间、停留天数是否与上级领导批复一致       （是或否）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赴港澳时间、停留天数与任务批件不一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的理由及批准人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守纪情况             出访成效及     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8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月     日  （盖章）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left"/>
        <w:rPr/>
      </w:pPr>
      <w:r>
        <w:rPr>
          <w:rFonts w:ascii="宋体;SimSun" w:hAnsi="宋体;SimSun" w:cs="宋体;SimSun"/>
          <w:b/>
          <w:bCs/>
          <w:spacing w:val="-4"/>
          <w:kern w:val="0"/>
          <w:sz w:val="24"/>
        </w:rPr>
        <w:t>注：如出访次数超过本表栏数，需加填表格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注释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   续办多次往返签注人员赴港澳情况表</w:t>
      </w:r>
    </w:p>
    <w:tbl>
      <w:tblPr>
        <w:tblW w:w="10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0"/>
        <w:gridCol w:w="1140"/>
        <w:gridCol w:w="2700"/>
        <w:gridCol w:w="900"/>
        <w:gridCol w:w="1800"/>
        <w:gridCol w:w="1760"/>
      </w:tblGrid>
      <w:tr>
        <w:trPr>
          <w:trHeight w:val="64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管业务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期多次往返签注有效期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 年    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次 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澳日期      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（  月   日至  月   日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部门及  批准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赴港澳时间、停留天数是否与上级领导批复一致       （是或否）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（须按标题要求填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（须按标题要求填）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  <w:t>赴港澳时间、停留天数与任务批件不一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的理由及批准人</w:t>
            </w:r>
          </w:p>
        </w:tc>
        <w:tc>
          <w:tcPr>
            <w:tcW w:w="7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9270</wp:posOffset>
                      </wp:positionV>
                      <wp:extent cx="114300" cy="396240"/>
                      <wp:effectExtent l="15875" t="635" r="5080" b="1905"/>
                      <wp:wrapNone/>
                      <wp:docPr id="1" name="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0.1pt" to="111.55pt,71.25pt" ID="箭头 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守纪情况             出访成效及     </w:t>
            </w:r>
          </w:p>
        </w:tc>
        <w:tc>
          <w:tcPr>
            <w:tcW w:w="8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9855</wp:posOffset>
                      </wp:positionV>
                      <wp:extent cx="41236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经批准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持有六月多次香港签证注，每次停留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持证人第一次出访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日赴港参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活动，停留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天。由于任务进展顺利，以及有其他工作任务需要提前返回，批准人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持证人第二次出访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持证人第三次出访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117.7pt;mso-wrap-distance-left:9.05pt;mso-wrap-distance-right:9.05pt;mso-wrap-distance-top:0pt;mso-wrap-distance-bottom:0pt;margin-top:8.6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经批准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持有六月多次香港签证注，每次停留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持证人第一次出访于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0X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赴港参加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活动，停留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天。由于任务进展顺利，以及有其他工作任务需要提前返回，批准人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持证人第二次出访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持证人第三次出访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8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7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月     日  （盖章）                        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left"/>
        <w:rPr/>
      </w:pPr>
      <w:r>
        <w:rPr>
          <w:rFonts w:ascii="宋体;SimSun" w:hAnsi="宋体;SimSun" w:cs="宋体;SimSun"/>
          <w:b/>
          <w:bCs/>
          <w:spacing w:val="-4"/>
          <w:kern w:val="0"/>
          <w:sz w:val="24"/>
        </w:rPr>
        <w:t>注：如出访次数超过本表栏数，需加填表格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2:00Z</dcterms:created>
  <dc:creator>User</dc:creator>
  <dc:description/>
  <cp:keywords/>
  <dc:language>en-US</dc:language>
  <cp:lastModifiedBy>微软用户</cp:lastModifiedBy>
  <cp:lastPrinted>2017-07-27T17:11:00Z</cp:lastPrinted>
  <dcterms:modified xsi:type="dcterms:W3CDTF">2019-05-09T03:12:00Z</dcterms:modified>
  <cp:revision>4</cp:revision>
  <dc:subject/>
  <dc:title>多次往返签注人员出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